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 xml:space="preserve">додаток 1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до Порядку складання, подання та обліку запитів на інформацію (інформаційних запитів),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затвердженого наказом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Держкіно України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від « 06 » червня 2011 р. № 5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ПИТУ НА ІНФОРМАЦІЮ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ІНФОРМАЦІЙНОГО ЗАПИТУ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>Розпорядник інформації</w:t>
      </w: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Державне агентство України з питань кіно                                            </w:t>
      </w:r>
      <w:r>
        <w:rPr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(найменування розпорядника інформації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питувач   </w:t>
      </w:r>
      <w:r>
        <w:rPr>
          <w:sz w:val="28"/>
          <w:szCs w:val="28"/>
        </w:rPr>
        <w:t xml:space="preserve">                                                         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різвище, ім’я, по батькові – для фізичних осіб,  найменування  організації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прізвище, ім’я, по батькові представника організації  - для юридичних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осіб та громадських організацій, що не мають статусу юридичної особ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поштова адреса або електронна адреса, контактний 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інформаційний запит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гальний опис інформації або вид, назва, реквізити чи зміст докумен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на поштову адресу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(поштовий індекс, місто, район міста, область, район, населений пункт, вулиця,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0"/>
        </w:rPr>
        <w:t>будинок, корпус, квартира)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на електронну адресу 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0"/>
        </w:rPr>
      </w:pPr>
      <w:r>
        <w:rPr>
          <w:sz w:val="28"/>
          <w:szCs w:val="28"/>
        </w:rPr>
        <w:t>телефаксом  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 телефоном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20___р.                                            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підпис  (запитувача інформації)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Інструкція щодо заповнення запиту на інформацію (інформаційного запиту)*: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szCs w:val="24"/>
        </w:rPr>
      </w:pPr>
      <w:r>
        <w:rPr>
          <w:szCs w:val="24"/>
        </w:rPr>
        <w:t>1. Запит може бути поданий:</w:t>
      </w:r>
    </w:p>
    <w:p>
      <w:pPr>
        <w:pStyle w:val="Normal"/>
        <w:tabs>
          <w:tab w:val="clear" w:pos="708"/>
          <w:tab w:val="left" w:pos="60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</w:rPr>
      </w:pPr>
      <w:r>
        <w:rPr>
          <w:szCs w:val="24"/>
        </w:rPr>
        <w:t>на поштову адресу</w:t>
      </w:r>
      <w:r>
        <w:rPr>
          <w:sz w:val="28"/>
          <w:szCs w:val="28"/>
        </w:rPr>
        <w:t xml:space="preserve">                           01010, м. Київ, вул. Лаврська, 10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Cs w:val="24"/>
        </w:rPr>
      </w:pPr>
      <w:r>
        <w:rPr>
          <w:szCs w:val="24"/>
        </w:rPr>
        <w:t xml:space="preserve">на електронну адресу                                    </w:t>
      </w:r>
      <w:hyperlink r:id="rId2">
        <w:r>
          <w:rPr>
            <w:rStyle w:val="InternetLink"/>
            <w:b/>
            <w:szCs w:val="24"/>
          </w:rPr>
          <w:t>info@dergkino.gov.ua</w:t>
        </w:r>
      </w:hyperlink>
    </w:p>
    <w:p>
      <w:pPr>
        <w:pStyle w:val="Normal"/>
        <w:tabs>
          <w:tab w:val="clear" w:pos="708"/>
          <w:tab w:val="left" w:pos="24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телефаксом                                                         </w:t>
      </w:r>
      <w:r>
        <w:rPr>
          <w:b/>
          <w:szCs w:val="24"/>
        </w:rPr>
        <w:t>(044) 280 27 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szCs w:val="24"/>
        </w:rPr>
      </w:pPr>
      <w:r>
        <w:rPr>
          <w:szCs w:val="24"/>
        </w:rPr>
        <w:t xml:space="preserve">за телефоном                                                      </w:t>
      </w:r>
      <w:r>
        <w:rPr>
          <w:b/>
          <w:szCs w:val="24"/>
        </w:rPr>
        <w:t>(044) 280 05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Запит може бути поданий особисто до відповідного структурного підрозділу в робочий час згідно з правилами внутрішнього трудового розпорядк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У запиті необхідно зазначити спосіб отримання інформації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Відповідь на запит на інформацію надається у спосіб, обраний запитувачем, протягом п’яти робочих днів з дня надходження запит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Інформація на запит надається безоплат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У разі коли запитувана інформація містить документи обсягом </w:t>
      </w:r>
      <w:r>
        <w:rPr>
          <w:i/>
          <w:szCs w:val="24"/>
        </w:rPr>
        <w:t>більше як 10 сторінок</w:t>
      </w:r>
      <w:r>
        <w:rPr>
          <w:szCs w:val="24"/>
        </w:rPr>
        <w:t>, про це протягом п’яти робочих днів з дня надходження запиту повідомляється запитувачу із зазначенням обсягу фактичних витрат пов’язаних із копіюванням або друком документів, та реквізитів і порядку відшкодування таких витрат. Надання інформації здійснюються протягом трьох робочих днів після підтвердження оплати вартості фактичних витр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У задоволенні запиту може бути відмовлено у таких випадка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) 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2) інформація, що запитується, належить до категорії інформації з обмеженим доступом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) запитувач не оплатив фактичні витрати, пов’язані з копіюванням або друком документів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) не дотримано вимог до складання та подання запиту на інформацію передбачених частиною п’ятою статті 19 Закону України «Про доступ до публічної інформації», зокрема не зазначено: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а) прізвище, ім’я, по батькові (найменування запитувача), поштову адресу або адресу електронної пошти, а також номер засобу зв’язку (якщо такий є);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б) 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в) підпис і дату (за умови подання письмового запиту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МІТКА*: інструкція надається для ознайомлення під час заповнення запитувачем форми інформаційного запи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rgkino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7:00Z</dcterms:created>
  <dc:creator>user310b</dc:creator>
  <dc:description/>
  <cp:keywords/>
  <dc:language>en-US</dc:language>
  <cp:lastModifiedBy>anton</cp:lastModifiedBy>
  <dcterms:modified xsi:type="dcterms:W3CDTF">2011-12-15T12:44:00Z</dcterms:modified>
  <cp:revision>3</cp:revision>
  <dc:subject/>
  <dc:title>додаток 1 </dc:title>
</cp:coreProperties>
</file>