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048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Е АГЕНТСТВО УКРАЇНИ З ПИТАНЬ КІНО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ЕРЖКІНО)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вулиця Кіото, 27, місто Київ, 02156, тел./факс: +38 (044) 330-01-77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sz w:val="20"/>
            <w:szCs w:val="20"/>
          </w:rPr>
          <w:t>info@usfa.gov.ua</w:t>
        </w:r>
      </w:hyperlink>
      <w:r>
        <w:rPr>
          <w:sz w:val="20"/>
          <w:szCs w:val="20"/>
        </w:rPr>
        <w:t>, web-site: http: //usfa.gov.ua/ код згідно ЄДРПОУ 37508051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ідання конкурсної комісії з відбору членів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и з державної підтримки кінематографії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м. Київ </w:t>
        <w:tab/>
        <w:tab/>
        <w:tab/>
        <w:tab/>
        <w:tab/>
        <w:tab/>
        <w:t xml:space="preserve">                 </w:t>
        <w:tab/>
        <w:t xml:space="preserve"> </w:t>
        <w:tab/>
        <w:t>«01» серпня 2024 року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Розпочато: «10» годин «12» хвилин, закінчено: «13» годин «36» хвилин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асідання було призупинено в період часу з «12» години «05» хвилин до «12» години «13» хвилин  та з «13» годин «11» хвилин до «13» годин «31» хвилин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ні на засіданні: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и конкурсної комісії: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денюк Сергій, представник від </w:t>
      </w:r>
      <w:r>
        <w:rPr>
          <w:sz w:val="24"/>
          <w:szCs w:val="24"/>
          <w:shd w:fill="FFFFFF" w:val="clear"/>
        </w:rPr>
        <w:t>Національної спілки кінематографістів України;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губова Дарина, представник </w:t>
      </w:r>
      <w:r>
        <w:rPr>
          <w:bCs/>
          <w:sz w:val="24"/>
          <w:szCs w:val="24"/>
          <w:shd w:fill="FFFFFF" w:val="clear"/>
        </w:rPr>
        <w:t>громадської організації «Спілка підприємців теле та кіноіндустрії»;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Халпахчі Андрій (в режимі відеоконференції), представник від Державного агентства України з питань кіно (за згодою);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Шевчук Юлія, т.в.о. Голови Державного агентства України з питань кіно;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рмощук Вікторія, представник </w:t>
      </w:r>
      <w:r>
        <w:rPr>
          <w:bCs/>
          <w:sz w:val="24"/>
          <w:szCs w:val="24"/>
          <w:shd w:fill="FFFFFF" w:val="clear"/>
        </w:rPr>
        <w:t>від Асоціації «Українська кіно-асоціація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  <w:sz w:val="24"/>
          <w:szCs w:val="24"/>
        </w:rPr>
        <w:t>Секретар конкурсної комісії:</w:t>
      </w:r>
      <w:r>
        <w:rPr>
          <w:sz w:val="24"/>
          <w:szCs w:val="24"/>
        </w:rPr>
        <w:t xml:space="preserve"> Кондратенко Анна, головний спеціаліст юридичного відділу Державного агентства України з питань кіно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лучені особи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обта Євген, головний спеціаліст відділу міжнародної діяльності та державної підтримки повернення частини кваліфікованих витрат, здійснених суб'єктом кінематографії при виробництві фільму Держкін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ідповідно до пункту 31 Порядку утворення Ради з державної підтримки кінематографії, затвердженому постановою Кабінету Міністрів України від 21 березня 2018 року № 195 (зі змінами) (далі – Порядок)</w:t>
      </w:r>
      <w:r>
        <w:rPr>
          <w:rStyle w:val="InternetLink"/>
          <w:color w:val="000000"/>
          <w:kern w:val="2"/>
          <w:sz w:val="24"/>
          <w:szCs w:val="24"/>
          <w:u w:val="none"/>
          <w:shd w:fill="FFFFFF" w:val="clear"/>
        </w:rPr>
        <w:t>, засідання конкурсної комісії вважається правомочним.</w:t>
      </w:r>
    </w:p>
    <w:p>
      <w:pPr>
        <w:pStyle w:val="Normal"/>
        <w:spacing w:before="0" w:after="0"/>
        <w:ind w:firstLine="720"/>
        <w:contextualSpacing/>
        <w:rPr>
          <w:rStyle w:val="InternetLink"/>
          <w:b/>
          <w:b/>
          <w:color w:val="000000"/>
          <w:kern w:val="2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 засіданн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74"/>
        <w:contextualSpacing/>
        <w:jc w:val="both"/>
        <w:rPr/>
      </w:pPr>
      <w:r>
        <w:rPr>
          <w:sz w:val="24"/>
          <w:szCs w:val="24"/>
          <w:shd w:fill="FFFFFF" w:val="clear"/>
        </w:rPr>
        <w:t>1. Обрання голови конкурсної комісії</w:t>
      </w:r>
      <w:r>
        <w:rPr>
          <w:sz w:val="24"/>
          <w:szCs w:val="24"/>
        </w:rPr>
        <w:t xml:space="preserve"> з відбору членів Ради з державної підтримки кінематографії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Вирішення питання щодо можливості долучення до засідання конкурсної комісії представників засобів масової інформації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З</w:t>
      </w:r>
      <w:r>
        <w:rPr>
          <w:sz w:val="24"/>
          <w:szCs w:val="24"/>
          <w:shd w:fill="FFFFFF" w:val="clear"/>
        </w:rPr>
        <w:t>атвердження способу рейтингового голосування (відкрите чи таємне) конкурсної комісії</w:t>
      </w:r>
      <w:r>
        <w:rPr>
          <w:sz w:val="24"/>
          <w:szCs w:val="24"/>
        </w:rPr>
        <w:t xml:space="preserve"> з відбору членів Ради з державної підтримки кінематографії щодо визначення переможців конкурс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74"/>
        <w:contextualSpacing/>
        <w:jc w:val="both"/>
        <w:rPr/>
      </w:pPr>
      <w:r>
        <w:rPr>
          <w:sz w:val="24"/>
          <w:szCs w:val="24"/>
          <w:shd w:fill="FFFFFF" w:val="clear"/>
        </w:rPr>
        <w:t>4. Затвердження дати та часу проведення наступного засідання конкурсної комісії</w:t>
      </w:r>
      <w:r>
        <w:rPr>
          <w:sz w:val="24"/>
          <w:szCs w:val="24"/>
        </w:rPr>
        <w:t xml:space="preserve"> з відбору членів Ради з державної підтримки кінематографії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74"/>
        <w:contextualSpacing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shd w:fill="FFFFFF" w:val="clear"/>
        </w:rPr>
        <w:t>Розгляд документів, поданих претендентами до складу Ради з державної підтримки кінематографії щодо їх відповідності вимогам, визначеним пунктом 3 частини другої, частинами третьою і четвертою статті 9 Закону України «Про державну підтримку кінематографії в Україні» та пунктом 24 Порядк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74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74"/>
        <w:contextualSpacing/>
        <w:jc w:val="both"/>
        <w:rPr/>
      </w:pPr>
      <w:r>
        <w:rPr>
          <w:b/>
          <w:bCs/>
          <w:sz w:val="24"/>
          <w:szCs w:val="24"/>
          <w:shd w:fill="FFFFFF" w:val="clear"/>
        </w:rPr>
        <w:t>1. Обрання голови конкурсної комісії</w:t>
      </w:r>
      <w:r>
        <w:rPr>
          <w:b/>
          <w:bCs/>
          <w:sz w:val="24"/>
          <w:szCs w:val="24"/>
        </w:rPr>
        <w:t xml:space="preserve"> з відбору членів Ради з державної підтримки кінематографії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УХАЛИ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рденюка Сергія, який запропонував не висувати ані Голова Національної спілки кінематографістів, ані т.в.о. Голови Держкіно, враховуючи наявність судових рішень. Одночасно висунув кандидатуру Халпахчі А.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вчук Юлію, яка відмовилася від самовисування. 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Халпахчі Андрія, який заявив про самовідвід та запропонував обрати Ярмощук Вікторію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рмощук Вікторію, яка запропонувала висунити кандидатуру Шевчук Юлії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ували шляхом відкритого голосування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кандидатуру Халпахчі А.Я.: за – 1, проти – 3, утрималися – 1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кандидатуру Ярмощук В.В.: за – 0, проти – 2, утрималися – 3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кандидатуру Шевчук Ю.І.: за – 3, проти – 1, утрималися – 1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ИРІШИЛ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Обрати головою конкурсної комісії з відбору членів Ради з державної підтримки кінематографії Юлію Шевчук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74"/>
        <w:contextualSpacing/>
        <w:jc w:val="both"/>
        <w:rPr/>
      </w:pPr>
      <w:r>
        <w:rPr>
          <w:b/>
          <w:bCs/>
          <w:sz w:val="24"/>
          <w:szCs w:val="24"/>
        </w:rPr>
        <w:t>2. Вирішення питання щодо можливості долучення до засідання конкурсної комісії представників засобів масової інформації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74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УХА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Борденюка Сергія, який акцентував увагу, що за межами будівлі Держкіно перебувають засоби масової інформації, а тому доцільно допустити їх до засідання конкурсної комісії з відбору членів Ради з державної підтримки кінематографії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вчук Юлію, яка наголосила, що відповідно до пункту 32 Порядку здійснюється онлайн трансляція засідання, а також ведеться відео- та аудіозапис засідання. Порядком не передбачається обов’язкове залучення ЗМІ до засідання конкурсної комісії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ували шляхом відкритого голосування: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– 1, проти – 3, утрималися – 1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ИРІШИЛ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Не залучати представників засобів масової інформації до участі у проведенні засідання конкурсної комісії з відбору членів Ради з державної підтримки кінематографі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74"/>
        <w:contextualSpacing/>
        <w:jc w:val="both"/>
        <w:rPr/>
      </w:pPr>
      <w:r>
        <w:rPr>
          <w:b/>
          <w:bCs/>
          <w:sz w:val="24"/>
          <w:szCs w:val="24"/>
        </w:rPr>
        <w:t>3. З</w:t>
      </w:r>
      <w:r>
        <w:rPr>
          <w:b/>
          <w:bCs/>
          <w:sz w:val="24"/>
          <w:szCs w:val="24"/>
          <w:shd w:fill="FFFFFF" w:val="clear"/>
        </w:rPr>
        <w:t>атвердження способу рейтингового голосування (відкрите чи таємне) конкурсної комісії</w:t>
      </w:r>
      <w:r>
        <w:rPr>
          <w:b/>
          <w:bCs/>
          <w:sz w:val="24"/>
          <w:szCs w:val="24"/>
        </w:rPr>
        <w:t xml:space="preserve"> з відбору членів Ради з державної підтримки кінематографії щодо визначення переможців конкурсу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ЛУХА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Шевчук Юлію, яка запропонувала таємний спосіб рейтингового голосування </w:t>
      </w:r>
      <w:r>
        <w:rPr>
          <w:sz w:val="24"/>
          <w:szCs w:val="24"/>
          <w:shd w:fill="FFFFFF" w:val="clear"/>
        </w:rPr>
        <w:t>щодо визначення переможця конкурсу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денюка Сергія, який запропонував відкритий спосіб рейтингового голосування </w:t>
      </w:r>
      <w:r>
        <w:rPr>
          <w:sz w:val="24"/>
          <w:szCs w:val="24"/>
          <w:shd w:fill="FFFFFF" w:val="clear"/>
        </w:rPr>
        <w:t>щодо визначення переможця конкурс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таємний спосіб: за – 3, проти – 1, утрималися -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 відкритий спосіб: за – 1, проти – 2, утрималися – 2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ИРІШИЛ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рати таємний спосіб рейтингового щодо визначення переможця конкурс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74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4. Затвердження дати та часу проведення наступного засідання конкурсної комісії</w:t>
      </w:r>
      <w:r>
        <w:rPr>
          <w:b/>
          <w:bCs/>
          <w:sz w:val="24"/>
          <w:szCs w:val="24"/>
        </w:rPr>
        <w:t xml:space="preserve"> з відбору членів Ради з державної підтримки кінематографії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74"/>
        <w:contextualSpacing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УХАЛ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евчук Юлію, яка запропонувала провести наступне засідання 07 серпня 2024 року об 10 годин 00 хвилин у приміщенні Держкі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tabs>
          <w:tab w:val="clear" w:pos="708"/>
          <w:tab w:val="center" w:pos="5109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– 5, проти – 0, утрималися – 0.</w:t>
        <w:tab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ИРІШИЛ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изначити наступне засідання Комісії на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10 годину 00 хвилин</w:t>
      </w:r>
      <w:r>
        <w:rPr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 07 серпня 2024 року </w:t>
      </w:r>
      <w:r>
        <w:rPr>
          <w:sz w:val="24"/>
          <w:szCs w:val="24"/>
          <w:shd w:fill="FFFFFF" w:val="clear"/>
        </w:rPr>
        <w:t>у приміщенні адміністративної будівлі Держкіно за адресою: вул. Кіото, 27, м. Київ.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74"/>
        <w:contextualSpacing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shd w:fill="FFFFFF" w:val="clear"/>
        </w:rPr>
        <w:t>Розгляд документів, поданих претендентами до складу Ради з державної підтримки кінематографії щодо їх відповідності вимогам, визначеним пунктом 3 частини другої, частинами третьою і четвертою статті 9 Закону України «Про державну підтримку кінематографії в Україні» та пунктом 24 Порядку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УХАЛ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Борденюка Сергія, який запропонував опрацьовувати документи відповідного до алфавітного показника, з кінця алфавіт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– 3, проти – 1, утрималися – 1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Кондратенко Анну, яка запропонувала розглянути </w:t>
      </w:r>
      <w:r>
        <w:rPr>
          <w:sz w:val="24"/>
          <w:szCs w:val="24"/>
          <w:shd w:fill="FFFFFF" w:val="clear"/>
        </w:rPr>
        <w:t>претендентами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до складу Ради з державної підтримки кінематографії щодо їх відповідності вимогам, визначеним пунктом 3 частини другої, частинами третьою і четвертою статті 9 Закону України «Про державну підтримку кінематографії в Україні» та пунктом 24 Порядк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Шпилюка Олександра Семеновича, поданого Національною спілкою кінематографістів Україн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– 5, проти – 0, утрималися – 0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Тримбача Сергія Васильовича, поданого Національною спілкою кінематографістів Україн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– 3, проти – 1, утрималися – 1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>Допустити до участі у другому засіданні конкурсної комісії Трет’якову Катерину Сергіївну, поданої громадською організацією Дізнайся ЮА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За – 2, проти – 1, утрималися – 2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Враховуючи рівний розподіл голосів, з урахуванням рішення Голови конкурсної комісії відповідно до пункту 33 Порядку претендент не допускається до участі у другому засіданні конкурсної комісії. 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Тарасова Дениса Вікторовича, поданого громадською організацією «Міжнародна асоціація розвитку і підтримки української культури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– 5, проти – 0, утрималися – 0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Сторожева Сергія Євгеновича, поданого громадською організацією «Дізнайся ЮА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– 5, проти – 0, утрималися – 0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Сінькевич Юлію Львівну, поданої громадською організацією «Українська кіноакадемія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– 0, проти – 1, утрималися – 4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Покальчук Ларису Михайлівну, поданої громадською організацією «Творче об’єднання кінодокументалістів «Вавилон 13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– 0, проти – 3, утрималися – 2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Пилипенко Юлію Анатоліївну, поданої громадською організацією «Лінолеум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– 2, проти – 1, утрималися – 2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Враховуючи рівний розподіл голосів, з урахуванням рішення Голови конкурсної комісії відповідно до пункту 33 Порядку претендент не допускається до участі у другому засіданні конкурсної комісії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Осіпова Андрія Олексійовича, поданого громадською спілкою «Асоціація кінокомісій України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– 5, проти – 0, утрималися – 0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Непиталюка Аркадія Анатолійовича, поданого громадською організацією «Центр розвитку креативних індустрій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– 5, проти – 0, утрималися – 0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Набаранчук Галину Геннадіївну, поданої громадською організацією «Асоціація продюсерів України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– 0, проти – 3, утрималися – 2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Мулу Володимира Романовича, поданого громадською організацією «Об’єднання креативних особливостей «ОКО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– 4, проти – 0, утрималися – 1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Міранкова Сергія Юрійовича, поданого громадською організацією «Міжнародна асоціація розвитку і підтримки української культури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– 0, проти – 2, утрималися – 3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Матвієнка Віталія Володимировича, поданого Київською професійною спілкою «Майстри екрану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– 0, проти – 5, утрималися – 0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Макухіна Олексія Олександровича, поданого громадською організацією «Буковинська кінокомісія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– 3, проти – 0, утрималися – 2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Максимчука Олександра Юрійовича, поданого громадською організацією «Тернопільська кінокомісія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– 5, проти – 0, утрималися – 0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Лі Артура Костянтиновича, поданого Київською професійною спілкою «Майстри екрану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– 1, проти – 4, утрималися – 0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Кочарян Інну Сергіївну, поданої </w:t>
      </w:r>
      <w:r>
        <w:rPr>
          <w:sz w:val="24"/>
          <w:szCs w:val="24"/>
        </w:rPr>
        <w:t>Київським національним університетом театру, кіно і телебачення імені І.К. Карпенко-Карого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– 2, проти – 1, утрималися – 2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Враховуючи рівний розподіл голосів, з урахуванням рішення Голови конкурсної комісії відповідно до пункту 33 Порядку претендент не допускається до участі у другому засіданні конкурсної комісії. 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>Допустити до участі у другому засіданні конкурсної комісії Корзаченка Сергія Олексійовича, поданого громадською організацією «Асоціація продюсерів «Україн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– 0, проти – 3, утрималися – 2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Колесникова Дмитра Володимировича, поданого </w:t>
      </w:r>
      <w:r>
        <w:rPr>
          <w:sz w:val="24"/>
          <w:szCs w:val="24"/>
        </w:rPr>
        <w:t>Спілкою об’єднань громадян «Асоціація з управління аудіовізуальними правами «АРМА-Україна»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– 0, проти – 3, утрималися – 2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Коваля Андрія Миколайовича, поданого </w:t>
      </w:r>
      <w:r>
        <w:rPr>
          <w:sz w:val="24"/>
          <w:szCs w:val="24"/>
        </w:rPr>
        <w:t>Асоціацією «Українська Кіно-Асоціація»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>Перед голосуванням Ярмощук Вікторія заявила про можливий конфлікт інтересів, а тому  самоусунулася від голосуванн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– 2, проти – 0, утрималися – 2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ховуючи рівний розподіл голосів, з урахуванням рішення Голови конкурсної комісії відповідно до пункту 33 Порядку претендент допускається до участі у другому засіданні конкурсної комісії. 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Іллєнка Пилипа Юрійовича, поданого </w:t>
      </w:r>
      <w:r>
        <w:rPr>
          <w:sz w:val="24"/>
          <w:szCs w:val="24"/>
        </w:rPr>
        <w:t>громадською організацією «Нарешті»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– 4, проти – 0, утрималися – 1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Іванову Олену Олександрівну, поданої громадською організацією «Всеукраїнське об’єднання «Коло-Медіа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– 1, проти – 4, утрималися – 0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Зарю Ірину Миколаївну, поданої громадською спілкою «Союз кінотеатрів України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– 5, проти – 0, утрималися – 0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Дєтковського Костянтина Володимировича, поданого </w:t>
      </w:r>
      <w:r>
        <w:rPr>
          <w:sz w:val="24"/>
          <w:szCs w:val="24"/>
        </w:rPr>
        <w:t>громадською організацією «Хмельницька кінокомісія»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– 5, проти – 0, утрималися – 0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Десятерика Дмитра Валентиновича, поданого </w:t>
      </w:r>
      <w:r>
        <w:rPr>
          <w:sz w:val="24"/>
          <w:szCs w:val="24"/>
        </w:rPr>
        <w:t>громадською організацією «Спілка кінокритиків України»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– 2, проти – 1, утрималися – 2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ховуючи рівний розподіл голосів, з урахуванням рішення Голови конкурсної комісії відповідно до пункту 33 Порядку претендент не допускається до участі у другому засіданні конкурсної комісії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Гутаревич Ларису Віталіївну, поданої громадською організацією «Всеукраїнська асоціація жінок у кіно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– 5, проти – 0, утрималися – 0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Горделадзе Людмилу Борисівну, поданої громадською спілкою «Союз кінотеатрів України»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– 2, проти – 2, утрималися – 1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ховуючи рівний розподіл голосів, з урахуванням рішення Голови конкурсної комісії відповідно до пункту 33 Порядку претендент не допускається до участі у другому засіданні конкурсної комісії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Вярвельську Галину Вадимівну, поданої громадською організацією «Центр розвитку креативних індустрій»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– 3, проти – 0, утрималися – 2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Войтенка Володимира Миколайовича, поданого громадськими організаціями «Спілка кінокритиків України» та «Творче об’єднання кінодокументалістів «Вавилон 13»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– 3, проти – 0, утрималися – 2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Вінтоняка Віктора Михайловича, поданого громадською організацією </w:t>
      </w:r>
      <w:r>
        <w:rPr>
          <w:bCs/>
          <w:sz w:val="24"/>
          <w:szCs w:val="24"/>
        </w:rPr>
        <w:t>«Спілка молодих кінокритиків України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– 1, проти – 3, утрималися – 1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Босака Тараса Володимировича, поданого громадською організацією </w:t>
      </w:r>
      <w:r>
        <w:rPr>
          <w:bCs/>
          <w:sz w:val="24"/>
          <w:szCs w:val="24"/>
        </w:rPr>
        <w:t>«Спілка підприємців теле та кіноіндустрії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– 5, проти – 0, утрималися – 0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Бабкіна Дмитра Дмитровича, поданого громадською організацією </w:t>
      </w:r>
      <w:r>
        <w:rPr>
          <w:bCs/>
          <w:sz w:val="24"/>
          <w:szCs w:val="24"/>
        </w:rPr>
        <w:t>«УКРКІНОФЕСТ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– 5, проти – 0, утрималися – 0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Андрієнка Віктора Миколайовича, поданого громадською організацією </w:t>
      </w:r>
      <w:r>
        <w:rPr>
          <w:bCs/>
          <w:sz w:val="24"/>
          <w:szCs w:val="24"/>
        </w:rPr>
        <w:t>«АЙДАМИ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– 5, проти – 0, утрималися – 0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претендента Авраменка Володимира Андрійовича, поданого громадською організацією </w:t>
      </w:r>
      <w:r>
        <w:rPr>
          <w:bCs/>
          <w:sz w:val="24"/>
          <w:szCs w:val="24"/>
        </w:rPr>
        <w:t xml:space="preserve">«Сучасне об’єднання кінематографістів» та </w:t>
      </w:r>
      <w:r>
        <w:rPr>
          <w:sz w:val="24"/>
          <w:szCs w:val="24"/>
          <w:shd w:fill="FFFFFF" w:val="clear"/>
        </w:rPr>
        <w:t xml:space="preserve">державним підприємством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Українська студія хронікально-документальних фільмів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– 1, проти – 2, утрималися – 2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ТУПИЛИ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рмощук Вікторія, яка акцентувала увагу, що члени конкурсної комісії, ймовірно, допустили помилку під час підрахунку голосів по кандидатам, по яким 2 члена конкурсної комісії проголосували «за», 1 – «проти», а 2 – утрималися. Зазначила, що у разі, коли член конкурсної комісії утримується від голосування, такий голос не може бути врахованим, а тому відсутні підстави для прийняття головою конкурсної комісії рішення відповідно до пункту 33 Порядку. Запропоновано винести на голосування можливість допущення вказаних кандидатів до другого засідання конкурсної комісії з відбору членів Ради з державної підтримки кінематографії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Шевчук Юлія, яка повідомила, що відповідно до пункту 33 Порядку за результатами розгляду документів конкурсна комісія простою більшістю голосів приймає рішення про допуск до участі у другому засіданні конкурсної комісії. У разі рівного розподілу голосів вирішальним є голос голови комісії. Враховуючи, що рішення члена конкурсної комісії утриматися від голосування у будь-якому випадку вважається рішенням, - при наявності рівного розподілу голосів необхідно прийняти остаточне рішення, а тому, відсутні правові підстави для проведення повторного голосування по претендентам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ти до участі у другому засіданні конкурсної комісії претендентів, яких не було допущено до другого засідання конкурсної комісії за рішенням голови конкурсної комісії, </w:t>
      </w:r>
      <w:r>
        <w:rPr>
          <w:sz w:val="24"/>
          <w:szCs w:val="24"/>
        </w:rPr>
        <w:t>по яким 2 члена конкурсної комісії проголосували «за», 1 – «проти», а 2 – утримали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ували шляхом відкритого простого голосуванн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– 4, проти – 1, утрималися – 0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Допустити до участі у другому засіданні конкурсної комісії з відбору членів Ради з державної підтримки кінематографії наступних претендентів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дрієнка Віктора Миколайович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бкіна Дмитра Дмитрович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сака Тараса Володимирович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йтенка Володимира Миколайович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ярвельську Галину Вадимівну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утаревич Ларису Віталіївну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сятерика Дмитра Валентинович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єтковського Костянтина Володимирович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рю Ірину Миколаївну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Іллєнка Пилипа Юрійович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валя Андрія Миколайович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чарян Інну Сергіївну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чука Олександра Юрійович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ухіна Олексія Олександрович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ли Володимира Романович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питалюка Аркадія Анатолійович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іпова Андрія Олексійович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илипенко Юлію Анатоліївну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рожева Сергія Євгенович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расова Дениса Вікторович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т’якову Катерину Сергіївну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имбача Сергія Васильович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Шпилюка Олександра Семенович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Не допустити до участі у другому засіданні конкурсної комісії з відбору членів Ради з державної підтримки кінематографії наступних претендентів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враменка Володимира Андрійович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інтоняка Віктора Михайлович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орделадзе Людмилу Борисівну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Іванову Олену Олександрівну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лесникова Дмитра Володимирович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рзаченка Сергія Олексійович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Лі Артура Костянтинович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атвієнка Віталія Володимирович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іранкова Сергія Юрійович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баранчук Галину Геннадіївну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Покальчук Ларису Михайлівну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інькевич Юлію Львівн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а конкурсної комісії </w:t>
        <w:tab/>
        <w:tab/>
        <w:tab/>
        <w:tab/>
        <w:tab/>
        <w:t>Юлія ШЕВЧУК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540" w:hanging="3540"/>
        <w:contextualSpacing/>
        <w:rPr/>
      </w:pPr>
      <w:r>
        <w:rPr>
          <w:b/>
          <w:sz w:val="24"/>
          <w:szCs w:val="24"/>
        </w:rPr>
        <w:t xml:space="preserve">Члени конкурсної комісії </w:t>
        <w:tab/>
        <w:tab/>
        <w:tab/>
        <w:tab/>
        <w:tab/>
      </w:r>
      <w:r>
        <w:rPr>
          <w:b/>
          <w:bCs/>
          <w:sz w:val="24"/>
          <w:szCs w:val="24"/>
        </w:rPr>
        <w:t xml:space="preserve">Сергій БОРДЕНЮК </w:t>
      </w:r>
    </w:p>
    <w:p>
      <w:pPr>
        <w:pStyle w:val="Normal"/>
        <w:spacing w:before="0" w:after="0"/>
        <w:ind w:left="3540" w:hanging="354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5664" w:firstLine="708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рина ТРЕГУБОВА</w:t>
      </w:r>
    </w:p>
    <w:p>
      <w:pPr>
        <w:pStyle w:val="Normal"/>
        <w:spacing w:before="0" w:after="0"/>
        <w:ind w:left="5664" w:firstLine="708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3540" w:hanging="354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Андрій ХАЛПАХЧІ</w:t>
      </w:r>
    </w:p>
    <w:p>
      <w:pPr>
        <w:pStyle w:val="Normal"/>
        <w:spacing w:before="0" w:after="0"/>
        <w:ind w:left="3540" w:hanging="354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3540" w:hanging="354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Вікторія ЯРМОЩУК</w:t>
      </w:r>
    </w:p>
    <w:p>
      <w:pPr>
        <w:pStyle w:val="Normal"/>
        <w:spacing w:before="0" w:after="0"/>
        <w:ind w:left="3540" w:hanging="354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Секретар конкурсної комісії</w:t>
        <w:tab/>
        <w:tab/>
        <w:tab/>
        <w:t xml:space="preserve">          </w:t>
        <w:tab/>
        <w:tab/>
        <w:t>Анна КОНДРАТЕН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46">
    <w:name w:val="st46"/>
    <w:qFormat/>
    <w:rPr>
      <w:i/>
      <w:iCs/>
      <w:color w:val="000000"/>
    </w:rPr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sfa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09:00Z</dcterms:created>
  <dc:creator>user</dc:creator>
  <dc:description/>
  <cp:keywords/>
  <dc:language>en-US</dc:language>
  <cp:lastModifiedBy>USFA GOV.UA</cp:lastModifiedBy>
  <cp:lastPrinted>2024-08-02T16:28:00Z</cp:lastPrinted>
  <dcterms:modified xsi:type="dcterms:W3CDTF">2024-08-02T13:29:00Z</dcterms:modified>
  <cp:revision>182</cp:revision>
  <dc:subject/>
  <dc:title>ПРОТОКОЛ №3</dc:title>
</cp:coreProperties>
</file>