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ні за 2014 рік,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до фільмів та т/серіалів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иробництва РФ, що пройшли Експертну комісію з питань розповсюдження і демонстрування фільмів при Держкіно та, за висновками Експертної комісії - </w:t>
      </w:r>
      <w:r>
        <w:rPr>
          <w:b/>
          <w:i/>
          <w:sz w:val="22"/>
          <w:szCs w:val="22"/>
          <w:lang w:val="uk-UA"/>
        </w:rPr>
        <w:t>заборонені для демонстрування і розповсюдження для кіно-телепоказу,публічного комерційного відео, домашнього відео на території України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49"/>
        <w:gridCol w:w="23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left" w:pos="297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фільму, режисер, рік випу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ішен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7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а гвардія (Белая гвардія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С.Снєжкін, 2012 рік, т/сері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дубний (Поддубны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Г.Орлов, 2012 рік х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льшива армія. Велика афера.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Фальшивая армия. Великая афера полковника Павленк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ж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.Грачев, 2009 рік, д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ий убивчий (Второй убойны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С.Власов, Росія, 201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ий круїз (Зимний круиз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І.Нурісламов, Росія, 2012 рі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сть самурая (Честь самурая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Н.Якушева, Росія, 201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зволь тебе поцілувати знов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азреши тебя поцеловать снов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Ю.Морозов, Росія, 201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он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товські війни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ентовские войны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С.Раєвський, Росія, 201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еме доручення (Отдельное поручение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Д.Аверін, Росія, 201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товські війни 4 (Ментовские войны 4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Е.Абросімов, Росія, 201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 Джексо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 Пляскін Л., Росія, 2012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пень 8-го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Д.Файзієв, 201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ч,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А.Малюков, 201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2 метр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В.Хотиненко, 200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нч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1, 2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В.Лавров, 2007 рік т/с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детство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С.Арланов, 2006 рік, т/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color w:val="800080"/>
                <w:sz w:val="22"/>
                <w:szCs w:val="22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Відмовле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ідчий комітет (Следственный комитет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Ю.Попович, 201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ецназ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А.Малюков, 200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сантур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О.Базілов, Воробйов В., 2009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мотній вовк (Одинокий волк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Любомиров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рські піхотинці (Морпехи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М.Алієв, Матов Д., 201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а розвідка (Военная разведк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П.Трубінер, О.Праздніков, 2010-2011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есо любв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Ясан Е., 1994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рько!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Мамін Ю., 1998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боронено 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нская собственность, реж.Месхієв Д., 1998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он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лицы разбитых фона рей, 1 сез., реж.Рогожкін О., Свєтозаров С. та ін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дитский Петербург. Барон, реж.Бортко В., 2000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бойная сила, 6 сез., реж.Рогожкін О., Аксьонов Є. та ін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ент национальной безопасности, 1 сез., реж.Свєтозаров Д. та інші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ент национальной безопасности 2 сез. , реж.Свєтозаров Д. та інші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ент национальной безопасности 3 сез. , реж.Свєтозаров Д. та інші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ент национальной безопасности 4 сез. , реж.Свєтозаров Д. та інші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ент национальной безопасности 5 сез. , реж.Фурман В. та інші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енности национальной охоты в зимний период, реж.Рогожкін О., 2000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зкові сутінки (Сиреневые сумерки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Конопкін Ю., 2000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ханическая сюит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Месхієв Д., 200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вочк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Можжухін І., 200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денник камікадзе (Дневник камікадзе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Месхієв Д., 200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ро Вульф та Арчі Гудвін (Ниро Вульф и Арчи Гудвин), реж.Татарський Є., 200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ружка Осінь (Подружка Осень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Капіца К., 200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ецназ 2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Малюков А., 200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іо (Трио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Прошкін О., 200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нії долі (Линии судьбы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Месхієв Д., 200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обенности национальной политик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Месхієв Д., 200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сли завтра в поход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Сурікова А., 200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ту сторону волков 2. Ключи от бездны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Русаков С., 200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ту сторону волков 2. Лекарство от страх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Русаков С., 2004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ти течії (Против течения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Матешко А., 200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йна «волчьей пасти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Сурікова А., 200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 рот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Бондарчук Ф., 2005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лая гвардия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Женовач С., Тимофєєва Л., 2005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ибель импери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Хотиненко В., 2005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датський декамерон (Солдатский декамерон), реж.Прошкін А., 2005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елике кохання (Большая любов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Фікс Д., 200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Грозові брами (Грозовые ворота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Малюков А., 200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ачине полювання (Утиная охота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Марін О., Корвяков О., 200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пека (Жара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Гігінеішвілі Р., 2006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боронено 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в'язок  (Связь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Смирнова А., 200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12: Хроники смутного времен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Хотиненко В., 200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ий трикутник (Русский треугольник), реж.Цабадзе А., 200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Ліквідація (Ликвидация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Урсуляк С., 200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еальний тато (Реальный папа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Бобров С., 200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ь «Д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Поречєнков М., 2008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 даху світу (На крыше мира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Дрьомов Ст., 2008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риф новогодний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Бедарэв Є., 2008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огонь и воду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Бірман Б., 200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Исаев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Урсуляк С., 200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 мужчи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Хмельницька А., 2010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Тырс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Константинов Д., Званцова А., 2010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мейный дом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Фурман В., 2010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а гастроному №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ело гастронома №1), реж.Ашкеназі С., 201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игр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Ніколаєва О., 201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рейцерова сонат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Яковлєв А., 201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ад – к счастью.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Герасимов Д., 201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бесный суд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Званцова О., 201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азка. Е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Статський К., Соломіна Є., та інші, 201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лото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Мармонтов А., 201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ми (Мамы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Абізов Є, Андраесян С. та інші, 201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е школы», реж.Болтенко А., Преснякови О. та В., 201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0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Любовь за любов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ж.Ашкеназі С., 2013 рік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рафон (Марафон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Оганесян К., 201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овий старий дім (Новый старый дом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Гріцук А., 201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що мовчать дівчата (О чем молчат девушки), реж.Оганесян К., 201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нній бій (Последний бой), реж.Шурховецький І., 201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бити Сталіна (Убить Сталина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ж.Гінзбург С., 2013 рік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ебесний суд 2 (Небесний суд 2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Званцова О., 201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прин. Яма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Фурман В., 201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упрін. Впітьмах (Куприн. Впотьмах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Ешпай А., 201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уприн. Поединок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Малюков А., 2014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он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дце ангела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Казанков І., 201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он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однее счастье», реж.Казанков І., 201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ещаю </w:t>
            </w:r>
            <w:r>
              <w:rPr>
                <w:sz w:val="22"/>
                <w:szCs w:val="22"/>
              </w:rPr>
              <w:t xml:space="preserve">быть!»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ж. Масаков В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, 1983</w:t>
            </w:r>
            <w:r>
              <w:rPr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шь. Рассказ ни о чем</w:t>
            </w:r>
            <w:r>
              <w:rPr>
                <w:sz w:val="22"/>
                <w:szCs w:val="22"/>
                <w:lang w:val="uk-UA"/>
              </w:rPr>
              <w:t>» (сцена</w:t>
            </w:r>
            <w:r>
              <w:rPr>
                <w:sz w:val="22"/>
                <w:szCs w:val="22"/>
              </w:rPr>
              <w:t>рист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Охлобистін І., 1988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он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йнівник хвиль (Разрушитель волн (сценарист),  реж. Охлобистін І., 198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ога (Нога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Тягунов Н., 199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 Темною водою (Над темной водой (актор), реж. Мєсхієв Д., 199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рбітр (Арбитр (сценарист, актор)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І. Охлобистін 199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твора (Урод (сценарист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І.Качанов мол., 199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ой, що вийшов з метр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Выходец из метро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ж. Сєров А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, 1994</w:t>
            </w:r>
            <w:r>
              <w:rPr>
                <w:sz w:val="22"/>
                <w:szCs w:val="22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Хоровод (Хоровод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Кучінський В., 199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нія Жизелі (Мания Жизели (актор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 Учитель О., 1995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тулок комедіант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иют комедиантов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 Александров О., 1995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ловік для молодої жін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ужчина для молодой женщины</w:t>
            </w:r>
            <w:r>
              <w:rPr>
                <w:sz w:val="22"/>
                <w:szCs w:val="22"/>
              </w:rPr>
              <w:t xml:space="preserve">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 Ібрагімбєков М.,  Ібрагімбєков Р., 1996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за середнього ві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ризис среднего возраста (сценарист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 Сукачов Г., 1997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рі пісні про головн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Старые песни о главном </w:t>
            </w:r>
            <w:r>
              <w:rPr>
                <w:sz w:val="22"/>
                <w:szCs w:val="22"/>
              </w:rPr>
              <w:t>– 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Файзієв Д., Книшев А., 199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итар (</w:t>
            </w:r>
            <w:r>
              <w:rPr>
                <w:sz w:val="22"/>
                <w:szCs w:val="22"/>
              </w:rPr>
              <w:t>Мытарь</w:t>
            </w:r>
            <w:r>
              <w:rPr>
                <w:sz w:val="22"/>
                <w:szCs w:val="22"/>
                <w:lang w:val="uk-UA"/>
              </w:rPr>
              <w:t xml:space="preserve"> (сценарист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О. Фомін., 199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то, якщо не 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то если не мы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 Прийомихов В., 1998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ух (Дух (сценарист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 Іванов Є., 1998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мо, не сумуй (Мама, не горюй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 Пежемський М., 1998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 ½ долларов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Константинопольський Г., 199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симилиан  (сценарист, 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 Качанов Р. мол., 1999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мість мене (Вместо меня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 Басов В. (мол.), Басова О., 2000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бовь.ru»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 Басов В. (мол.), Басова О., 2000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МБ (сценарист, 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Качанов Р. (мол.), 2000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МБ 002 (сценарист)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Басов О., Рафіков М., 2000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а кімната. Гіпноз (Фільм 17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Черная комната. Гипноз (Фильм 17) (кіноальманах)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Константинопольський Г.,  2000-2001 р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ун Хаус (Даун Хаус (сценарист, 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. Качанов Р. (мол.), 2001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МБ 003  (сценарист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Басов О., Рафіков М., 200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МБ 004  (сценарист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Басов О., Рафіков М., 200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МБ: снова в бою  (сценарист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Басов О., Рафіков М., 200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міттяр (Мусорщик (сценарист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Шенгелія Г., 200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highlight w:val="darkYellow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вято (Праздник (сценарист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Сукачов Г., 200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чаток шляху (Начало пути (сценарист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Ахмєдов І., 2004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он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араграф 78 (Параграф 78 (сценарист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Хлєбородов М ., 200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он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араграф 78: пункт 2 (Параграф 78: пункт 2  (сценарист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Хлєбородов М., 200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колот (Заговор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Лібін С., 200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"/>
              <w:shd w:fill="FAFAEB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стория киноначальников или Строители и перестройщики» (</w:t>
            </w:r>
            <w:r>
              <w:rPr>
                <w:bCs/>
              </w:rPr>
              <w:t>90-е: Перемена участи</w:t>
            </w:r>
            <w:r>
              <w:rPr/>
              <w:t>)</w:t>
            </w:r>
            <w:r>
              <w:rPr>
                <w:bCs/>
              </w:rPr>
              <w:t xml:space="preserve">,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ж.</w:t>
            </w:r>
            <w:r>
              <w:rPr>
                <w:rStyle w:val="Blue"/>
                <w:sz w:val="22"/>
                <w:szCs w:val="22"/>
              </w:rPr>
              <w:t xml:space="preserve"> Ладога А.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Blue"/>
                <w:sz w:val="22"/>
                <w:szCs w:val="22"/>
              </w:rPr>
              <w:t>Лавриненко Д. та інші, 2007</w:t>
            </w:r>
            <w:r>
              <w:rPr>
                <w:rStyle w:val="Blue"/>
                <w:sz w:val="22"/>
                <w:szCs w:val="22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ue"/>
                <w:sz w:val="22"/>
                <w:szCs w:val="22"/>
                <w:lang w:val="uk-UA"/>
              </w:rPr>
              <w:t>Гоголь. Портрет загадкового генія</w:t>
            </w:r>
          </w:p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  <w:lang w:val="uk-UA"/>
              </w:rPr>
              <w:t>(</w:t>
            </w:r>
            <w:r>
              <w:rPr>
                <w:rStyle w:val="Blue"/>
                <w:sz w:val="22"/>
                <w:szCs w:val="22"/>
              </w:rPr>
              <w:t xml:space="preserve">Гоголь. Портрет загадочного гения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</w:rPr>
              <w:t>реж. Дьомін Д., 2008</w:t>
            </w:r>
            <w:r>
              <w:rPr>
                <w:rStyle w:val="Blue"/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  <w:lang w:val="uk-UA"/>
              </w:rPr>
              <w:t>Шалений янгол (</w:t>
            </w:r>
            <w:r>
              <w:rPr>
                <w:rStyle w:val="Blue"/>
                <w:sz w:val="22"/>
                <w:szCs w:val="22"/>
              </w:rPr>
              <w:t xml:space="preserve">Шальной ангел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  <w:lang w:val="uk-UA"/>
              </w:rPr>
              <w:t xml:space="preserve">реж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AFAEB" w:val="clear"/>
                  <w:lang w:val="uk-UA"/>
                </w:rPr>
                <w:t xml:space="preserve"> Сухарєв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О.,</w:t>
            </w:r>
            <w:r>
              <w:rPr>
                <w:rStyle w:val="Appleconvertedspace"/>
                <w:sz w:val="22"/>
                <w:szCs w:val="22"/>
                <w:shd w:fill="FAFAEB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AFAEB" w:val="clear"/>
                  <w:lang w:val="uk-UA"/>
                </w:rPr>
                <w:t xml:space="preserve"> Зелєнков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О. та інші, 2008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Зона турбулентності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Зона турбулентности</w:t>
            </w:r>
            <w:r>
              <w:rPr>
                <w:sz w:val="22"/>
                <w:szCs w:val="22"/>
                <w:shd w:fill="FAFAEB" w:val="clear"/>
              </w:rPr>
              <w:t xml:space="preserve"> (актор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реж. Тірдатова Є, 2009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AFAEB" w:val="clear"/>
                <w:lang w:val="uk-UA"/>
              </w:rPr>
              <w:t>Пітерські канікули (</w:t>
            </w:r>
            <w:r>
              <w:rPr>
                <w:sz w:val="22"/>
                <w:szCs w:val="22"/>
                <w:shd w:fill="FAFAEB" w:val="clear"/>
              </w:rPr>
              <w:t>Питерские каникулы (актор), реж. Газе О., Крупнова А., 2009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  <w:lang w:val="uk-UA"/>
              </w:rPr>
              <w:t>Куля-дура 2 (</w:t>
            </w:r>
            <w:r>
              <w:rPr>
                <w:sz w:val="22"/>
                <w:szCs w:val="22"/>
                <w:shd w:fill="FAFAEB" w:val="clear"/>
              </w:rPr>
              <w:t xml:space="preserve">Пуля-дура 2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реж. Чіков В., 2009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он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  <w:lang w:val="uk-UA"/>
              </w:rPr>
              <w:t>Куля-дура 3 (</w:t>
            </w:r>
            <w:r>
              <w:rPr>
                <w:sz w:val="22"/>
                <w:szCs w:val="22"/>
                <w:shd w:fill="FAFAEB" w:val="clear"/>
              </w:rPr>
              <w:t xml:space="preserve">Пуля-дура 3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реж. Чіков В.2009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 xml:space="preserve">Фига.Ro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реж. Кубаєва Р., 2009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  <w:lang w:val="uk-UA"/>
              </w:rPr>
              <w:t>Цар (</w:t>
            </w:r>
            <w:r>
              <w:rPr>
                <w:sz w:val="22"/>
                <w:szCs w:val="22"/>
                <w:shd w:fill="FAFAEB" w:val="clear"/>
              </w:rPr>
              <w:t xml:space="preserve">Царь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реж. Лунгін П., 2009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нтикіллер Д.К.: кохання без пам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 xml:space="preserve">яті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</w:rPr>
            </w:pPr>
            <w:r>
              <w:rPr>
                <w:sz w:val="22"/>
                <w:szCs w:val="22"/>
                <w:lang w:val="uk-UA"/>
              </w:rPr>
              <w:t xml:space="preserve">(Антикиллер Д. К.: любовь без памяти) (сценарист), реж.Салаватов Є., 2009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 xml:space="preserve">Глухарь. «Снова Новый!» </w:t>
            </w:r>
            <w:r>
              <w:rPr>
                <w:sz w:val="22"/>
                <w:szCs w:val="22"/>
                <w:shd w:fill="FAFAEB" w:val="clear"/>
                <w:lang w:val="uk-UA"/>
              </w:rPr>
              <w:t>(</w:t>
            </w:r>
            <w:r>
              <w:rPr>
                <w:sz w:val="22"/>
                <w:szCs w:val="22"/>
                <w:shd w:fill="FAFAEB" w:val="clear"/>
              </w:rPr>
              <w:t xml:space="preserve">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реж. Попович Ю., 2010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  <w:lang w:val="uk-UA"/>
              </w:rPr>
              <w:t>Іронія кохання (</w:t>
            </w:r>
            <w:r>
              <w:rPr>
                <w:sz w:val="22"/>
                <w:szCs w:val="22"/>
                <w:shd w:fill="FAFAEB" w:val="clear"/>
              </w:rPr>
              <w:t xml:space="preserve">Ирония любви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реж. Черняєв О., Рустембєков Е., 2010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  <w:lang w:val="uk-UA"/>
              </w:rPr>
              <w:t>Колокол (</w:t>
            </w:r>
            <w:r>
              <w:rPr>
                <w:sz w:val="22"/>
                <w:szCs w:val="22"/>
                <w:shd w:fill="FAFAEB" w:val="clear"/>
              </w:rPr>
              <w:t xml:space="preserve">Колокол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реж. Кормухіна О., 2010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  <w:lang w:val="uk-UA"/>
              </w:rPr>
              <w:t>Реальні кабани (</w:t>
            </w:r>
            <w:r>
              <w:rPr>
                <w:sz w:val="22"/>
                <w:szCs w:val="22"/>
                <w:shd w:fill="FAFAEB" w:val="clear"/>
              </w:rPr>
              <w:t xml:space="preserve">Реальные кабаны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  <w:lang w:val="uk-UA"/>
              </w:rPr>
              <w:t>реж. Кубаєва Р., Шугарєв С., 2010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 xml:space="preserve">Точка Док. Десять последних дней»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реж. Борщевський М., 2010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м сонця (</w:t>
            </w:r>
            <w:r>
              <w:rPr>
                <w:sz w:val="22"/>
                <w:szCs w:val="22"/>
              </w:rPr>
              <w:t xml:space="preserve">Дом солнца (сценарист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</w:rPr>
              <w:t>реж. Сукачов Г., 2010</w:t>
            </w:r>
            <w:r>
              <w:rPr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то если не я? Валерий Приемыхов)</w:t>
            </w:r>
            <w:r>
              <w:rPr>
                <w:sz w:val="22"/>
                <w:szCs w:val="22"/>
              </w:rPr>
              <w:t xml:space="preserve"> (актор), реж. Архіпцова Т.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010</w:t>
            </w:r>
            <w:r>
              <w:rPr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Москва, я люблю тебя» (кіноновела – «Москвичі»)(кіноальманах)              (сценарист, актор, режисе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Охлобистін І. та інші, 2010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ртизаны» (сценарист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</w:rPr>
            </w:pPr>
            <w:r>
              <w:rPr>
                <w:sz w:val="22"/>
                <w:szCs w:val="22"/>
                <w:lang w:val="uk-UA"/>
              </w:rPr>
              <w:t>реж. Єлеонський Д., 2010 рік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  <w:lang w:val="uk-UA"/>
              </w:rPr>
              <w:t>Інтерни (</w:t>
            </w:r>
            <w:r>
              <w:rPr>
                <w:sz w:val="22"/>
                <w:szCs w:val="22"/>
                <w:shd w:fill="FAFAEB" w:val="clear"/>
              </w:rPr>
              <w:t xml:space="preserve">Интерны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 xml:space="preserve">реж.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AFAEB" w:val="clear"/>
                </w:rPr>
                <w:t>Пежемський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AFAEB" w:val="clear"/>
              </w:rPr>
              <w:t>М.,</w:t>
            </w:r>
            <w:r>
              <w:rPr>
                <w:rStyle w:val="Appleconvertedspace"/>
                <w:sz w:val="22"/>
                <w:szCs w:val="22"/>
                <w:shd w:fill="FAFAEB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AFAEB" w:val="clear"/>
                </w:rPr>
                <w:t>Болотаєв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AFAEB" w:val="clear"/>
              </w:rPr>
              <w:t>З. та інші, 2010-2014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Иван Охлобыстин. Поп-звезда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</w:rPr>
            </w:pPr>
            <w:r>
              <w:rPr>
                <w:sz w:val="22"/>
                <w:szCs w:val="22"/>
                <w:lang w:val="uk-UA"/>
              </w:rPr>
              <w:t>реж. Цибін І., 201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он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Generation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П»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  <w:lang w:val="uk-UA"/>
              </w:rPr>
              <w:t>реж. Гінзбург В., 201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 xml:space="preserve">Криминальные обстоятельства»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реж. Карабанов В., 2011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 xml:space="preserve">Мой парень – Ангел»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sz w:val="22"/>
                <w:szCs w:val="22"/>
                <w:shd w:fill="FAFAEB" w:val="clear"/>
              </w:rPr>
              <w:t>реж. Сторожева В., 2011</w:t>
            </w:r>
            <w:r>
              <w:rPr>
                <w:sz w:val="22"/>
                <w:szCs w:val="22"/>
                <w:shd w:fill="FAFAEB" w:val="clear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  <w:lang w:val="uk-UA"/>
              </w:rPr>
              <w:t>Службовий роман. Наш час (</w:t>
            </w:r>
            <w:r>
              <w:rPr>
                <w:rStyle w:val="Blue"/>
                <w:sz w:val="22"/>
                <w:szCs w:val="22"/>
              </w:rPr>
              <w:t xml:space="preserve">Служебный роман. Наше время (актор), </w:t>
            </w:r>
          </w:p>
          <w:p>
            <w:pPr>
              <w:pStyle w:val="Normal"/>
              <w:rPr>
                <w:sz w:val="22"/>
                <w:szCs w:val="22"/>
                <w:shd w:fill="FAFAEB" w:val="clear"/>
                <w:lang w:val="uk-UA"/>
              </w:rPr>
            </w:pPr>
            <w:r>
              <w:rPr>
                <w:rStyle w:val="Blue"/>
                <w:sz w:val="22"/>
                <w:szCs w:val="22"/>
              </w:rPr>
              <w:t>реж. Андреасян С., 2011</w:t>
            </w:r>
            <w:r>
              <w:rPr>
                <w:rStyle w:val="Blue"/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</w:rPr>
              <w:t xml:space="preserve">Суперменеджер или Мотыга судьбы (актор), </w:t>
            </w:r>
          </w:p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</w:rPr>
              <w:t>реж. Дробязко Б., 2011</w:t>
            </w:r>
            <w:r>
              <w:rPr>
                <w:rStyle w:val="Blue"/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</w:rPr>
              <w:t xml:space="preserve">Петр Мамонов. Черным по белому (актор), </w:t>
            </w:r>
          </w:p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</w:rPr>
              <w:t>реж. Смілга К., 2011</w:t>
            </w:r>
            <w:r>
              <w:rPr>
                <w:rStyle w:val="Blue"/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вей-розбійник (</w:t>
            </w:r>
            <w:r>
              <w:rPr>
                <w:sz w:val="22"/>
                <w:szCs w:val="22"/>
              </w:rPr>
              <w:t xml:space="preserve">Соловей-Разбойник (сценарист, актор), </w:t>
            </w:r>
          </w:p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ж. Баранов Є., 2012</w:t>
            </w:r>
            <w:r>
              <w:rPr>
                <w:sz w:val="22"/>
                <w:szCs w:val="22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  <w:lang w:val="uk-UA"/>
              </w:rPr>
              <w:t>Шпак. Нова гра (</w:t>
            </w:r>
            <w:r>
              <w:rPr>
                <w:rStyle w:val="Blue"/>
                <w:sz w:val="22"/>
                <w:szCs w:val="22"/>
              </w:rPr>
              <w:t xml:space="preserve">Грач. Новая игра (12 сер, актор), </w:t>
            </w:r>
          </w:p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</w:rPr>
              <w:t>реж. Волгін А., Кондратенко М., 2012</w:t>
            </w:r>
            <w:r>
              <w:rPr>
                <w:rStyle w:val="Blue"/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  <w:lang w:val="uk-UA"/>
              </w:rPr>
              <w:t>Метод Фрейда (</w:t>
            </w:r>
            <w:r>
              <w:rPr>
                <w:rStyle w:val="Blue"/>
                <w:sz w:val="22"/>
                <w:szCs w:val="22"/>
              </w:rPr>
              <w:t xml:space="preserve">Метод Фрейда (актор), </w:t>
            </w:r>
          </w:p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</w:rPr>
              <w:t>реж. Вайнберг М., 2012</w:t>
            </w:r>
            <w:r>
              <w:rPr>
                <w:rStyle w:val="Blue"/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ue"/>
                <w:sz w:val="22"/>
                <w:szCs w:val="22"/>
                <w:lang w:val="uk-UA"/>
              </w:rPr>
              <w:t>Поцілунок крізь стіну (Поцелу</w:t>
            </w:r>
            <w:r>
              <w:rPr>
                <w:sz w:val="22"/>
                <w:szCs w:val="22"/>
                <w:lang w:val="uk-UA"/>
              </w:rPr>
              <w:t>й сквозь стену</w:t>
            </w:r>
            <w:r>
              <w:rPr>
                <w:rStyle w:val="Blue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Blue"/>
                <w:sz w:val="22"/>
                <w:szCs w:val="22"/>
                <w:lang w:val="uk-UA"/>
              </w:rPr>
              <w:t>Реж. Акопян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</w:rPr>
              <w:t xml:space="preserve">Гарик Сукачев. Все по честному (актор), </w:t>
            </w:r>
          </w:p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</w:rPr>
              <w:t>реж. Василенко М., 2013</w:t>
            </w:r>
            <w:r>
              <w:rPr>
                <w:rStyle w:val="Blue"/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</w:rPr>
              <w:t xml:space="preserve">Олег Янковский. Последняя охота (актор), </w:t>
            </w:r>
          </w:p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rStyle w:val="Blue"/>
                <w:sz w:val="22"/>
                <w:szCs w:val="22"/>
              </w:rPr>
              <w:t>реж. Іващенко П., 201</w:t>
            </w:r>
            <w:r>
              <w:rPr>
                <w:rStyle w:val="Blue"/>
                <w:sz w:val="22"/>
                <w:szCs w:val="22"/>
                <w:lang w:val="uk-UA"/>
              </w:rPr>
              <w:t xml:space="preserve">4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он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Чапаев. Чапаев» (актор), </w:t>
            </w:r>
          </w:p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ж. Тіхоміров В., 2013</w:t>
            </w:r>
            <w:r>
              <w:rPr>
                <w:sz w:val="22"/>
                <w:szCs w:val="22"/>
                <w:lang w:val="uk-UA"/>
              </w:rPr>
              <w:t xml:space="preserve"> рі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ена-Бетон (актор), </w:t>
            </w:r>
          </w:p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ж. Качанов Р. (мол.), 2014</w:t>
            </w: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айный город-2 (6 серія, актор), </w:t>
            </w:r>
          </w:p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ж. Мохов О., 2014</w:t>
            </w:r>
            <w:r>
              <w:rPr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Иерей-Сан (сценарист, актор), </w:t>
            </w:r>
          </w:p>
          <w:p>
            <w:pPr>
              <w:pStyle w:val="Normal"/>
              <w:rPr>
                <w:rStyle w:val="Blu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ж. Баранов Е., 2014</w:t>
            </w:r>
            <w:r>
              <w:rPr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рас Бульба, </w:t>
            </w:r>
          </w:p>
          <w:p>
            <w:pPr>
              <w:pStyle w:val="Normal"/>
              <w:rPr>
                <w:rStyle w:val="Blu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ж.Бортко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оронено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highlight w:val="lightGray"/>
                <w:lang w:val="uk-UA"/>
              </w:rPr>
              <w:t>Скасова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емінь (Шаман), </w:t>
            </w:r>
          </w:p>
          <w:p>
            <w:pPr>
              <w:pStyle w:val="Normal"/>
              <w:rPr>
                <w:rStyle w:val="Blu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ж. Аншютц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емінь 2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. Єпіфанцев</w:t>
            </w:r>
          </w:p>
          <w:p>
            <w:pPr>
              <w:pStyle w:val="Normal"/>
              <w:rPr>
                <w:rStyle w:val="Blu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ми 3, </w:t>
            </w:r>
          </w:p>
          <w:p>
            <w:pPr>
              <w:pStyle w:val="Normal"/>
              <w:rPr>
                <w:rStyle w:val="Blu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ж. Малков Г., Нікогосян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вова час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ьвиная доля), </w:t>
            </w:r>
          </w:p>
          <w:p>
            <w:pPr>
              <w:pStyle w:val="Normal"/>
              <w:rPr>
                <w:rStyle w:val="Blu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ж. Муратов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йна (Война), </w:t>
            </w:r>
          </w:p>
          <w:p>
            <w:pPr>
              <w:pStyle w:val="Normal"/>
              <w:rPr>
                <w:rStyle w:val="Blu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ж. Балабанов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і вовки (Белые волки), </w:t>
            </w:r>
          </w:p>
          <w:p>
            <w:pPr>
              <w:pStyle w:val="Normal"/>
              <w:rPr>
                <w:rStyle w:val="Blu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ж. Забара І., Лавров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Заборон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635" w:leader="none"/>
        </w:tabs>
        <w:rPr/>
      </w:pPr>
      <w:r>
        <w:rPr>
          <w:rStyle w:val="Blue"/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">
    <w:name w:val="b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">
    <w:name w:val="titr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-teatr.ru/kino/director/ros/20670/works/" TargetMode="External"/><Relationship Id="rId3" Type="http://schemas.openxmlformats.org/officeDocument/2006/relationships/hyperlink" Target="http://www.kino-teatr.ru/kino/director/ros/25285/bio/" TargetMode="External"/><Relationship Id="rId4" Type="http://schemas.openxmlformats.org/officeDocument/2006/relationships/hyperlink" Target="http://www.kino-teatr.ru/kino/director/ros/32284/bio/" TargetMode="External"/><Relationship Id="rId5" Type="http://schemas.openxmlformats.org/officeDocument/2006/relationships/hyperlink" Target="http://www.kino-teatr.ru/kino/director/ros/22214/bi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3:00Z</dcterms:created>
  <dc:creator>Администратор</dc:creator>
  <dc:description/>
  <cp:keywords/>
  <dc:language>en-US</dc:language>
  <cp:lastModifiedBy>Пользователь Windows</cp:lastModifiedBy>
  <dcterms:modified xsi:type="dcterms:W3CDTF">2017-12-12T08:01:00Z</dcterms:modified>
  <cp:revision>5</cp:revision>
  <dc:subject/>
  <dc:title/>
</cp:coreProperties>
</file>