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0"/>
          <w:szCs w:val="20"/>
          <w:lang w:val="uk-UA"/>
        </w:rPr>
        <w:t>2018 рі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ільми виробництва РФ та інших країн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  <w:lang w:val="uk-UA"/>
        </w:rPr>
        <w:t>з</w:t>
      </w:r>
      <w:r>
        <w:rPr>
          <w:b/>
          <w:sz w:val="20"/>
          <w:szCs w:val="20"/>
          <w:lang w:val="uk-UA"/>
        </w:rPr>
        <w:t>аборонені</w:t>
      </w:r>
      <w:r>
        <w:rPr>
          <w:sz w:val="20"/>
          <w:szCs w:val="20"/>
          <w:lang w:val="uk-UA"/>
        </w:rPr>
        <w:t xml:space="preserve"> для демонстрування і розповсюдження на території України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 виконання Закону України «Про кінематографію», </w:t>
      </w:r>
      <w:r>
        <w:rPr>
          <w:rStyle w:val="Appleconvertedspace"/>
          <w:color w:val="000000"/>
          <w:sz w:val="20"/>
          <w:szCs w:val="20"/>
          <w:shd w:fill="FFFFFF" w:val="clear"/>
          <w:lang w:val="uk-UA"/>
        </w:rPr>
        <w:t xml:space="preserve">Державне агентство України з питань кіно скасувало державну реєстрацію фільмів та визнало недійсними прокатні посвідчення на фільми (т/серіали), вироблені фізичними та юридичними особами держави-агресора, які не містять популяризації або пропаганди, але </w:t>
      </w:r>
      <w:r>
        <w:rPr>
          <w:rStyle w:val="Appleconvertedspace"/>
          <w:b/>
          <w:color w:val="000000"/>
          <w:sz w:val="20"/>
          <w:szCs w:val="20"/>
          <w:shd w:fill="FFFFFF" w:val="clear"/>
          <w:lang w:val="uk-UA"/>
        </w:rPr>
        <w:t>оприлюднені після 1 січня 2014 року</w:t>
      </w:r>
      <w:r>
        <w:rPr>
          <w:rStyle w:val="Appleconvertedspace"/>
          <w:color w:val="000000"/>
          <w:sz w:val="20"/>
          <w:szCs w:val="20"/>
          <w:shd w:fill="FFFFFF" w:val="clear"/>
          <w:lang w:val="uk-UA"/>
        </w:rPr>
        <w:t>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520"/>
        <w:gridCol w:w="2160"/>
        <w:gridCol w:w="1980"/>
        <w:gridCol w:w="3420"/>
      </w:tblGrid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  <w:tab w:val="left" w:pos="297" w:leader="none"/>
              </w:tabs>
              <w:ind w:left="72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Назва фільму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ежисер, рік оприлюдн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елеканал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истрибу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ідстава для розгляду пит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ішенн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жа до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Чужая судьб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Ковтун Д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ОВ «</w:t>
            </w:r>
            <w:r>
              <w:rPr>
                <w:sz w:val="20"/>
                <w:szCs w:val="20"/>
                <w:lang w:val="uk-UA"/>
              </w:rPr>
              <w:t>СВП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uk-UA"/>
              </w:rPr>
              <w:t xml:space="preserve">скарги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Забороне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0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07.02.18 № 173/4-2/11-18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 w:eastAsia="ru-RU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ідповідно до статті 15  Закону України «Про кінематографію», пункту 12 Положення про державне посвідчення на право розповсюдження і демонстрування фільмів, затвердженого постановою Кабінету Міністрів України від 17 серпня 1998 року № 1315, наказом ДАу Міністерства культури України від 30.12.2016р № 1275 «Про доповнення (оновлення) </w:t>
      </w:r>
      <w:r>
        <w:rPr>
          <w:b/>
          <w:sz w:val="20"/>
          <w:szCs w:val="20"/>
        </w:rPr>
        <w:t>Переліку осіб</w:t>
      </w:r>
      <w:r>
        <w:rPr>
          <w:sz w:val="20"/>
          <w:szCs w:val="20"/>
        </w:rPr>
        <w:t xml:space="preserve">, які створюють загрозу національній безпеці, на підставі звернення Служби Безпеки України», а також відповідно до листа Служби Безпеки України від 5.01.2017р. № 5/1/1-105, </w:t>
      </w: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касовано </w:t>
      </w:r>
      <w:r>
        <w:rPr>
          <w:b/>
          <w:sz w:val="20"/>
          <w:szCs w:val="20"/>
        </w:rPr>
        <w:t xml:space="preserve">державну реєстрацію </w:t>
      </w:r>
      <w:r>
        <w:rPr>
          <w:b/>
          <w:color w:val="000000"/>
          <w:sz w:val="20"/>
          <w:szCs w:val="20"/>
        </w:rPr>
        <w:t>та анулювано</w:t>
      </w:r>
      <w:r>
        <w:rPr>
          <w:color w:val="000000"/>
          <w:sz w:val="20"/>
          <w:szCs w:val="20"/>
        </w:rPr>
        <w:t xml:space="preserve"> раніше видані прокатні посвідчення на фільми та т/серіали за участю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36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8"/>
        <w:gridCol w:w="2406"/>
        <w:gridCol w:w="2196"/>
        <w:gridCol w:w="1980"/>
        <w:gridCol w:w="35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  <w:lang w:val="uk-UA"/>
              </w:rPr>
              <w:t>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Назва фільму,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ежисер, рік оприлюдненн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елеканал/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истрибутор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соба з Переліку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ішенн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ігова короле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нежная королева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Паперник 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правжні канал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Бабкіна Н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0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05.03.18 №  307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2" w:hanging="3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о, якщо не 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то, если не мы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Ланд О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РК «Украї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Бакалов Є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0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05.03.18 №  305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тусі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апаш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Мазор 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РК «Студія 1+1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Бакалов Є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0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05.03.18 №  306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б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Автобу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Нахабцев 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Нова Телевізійна Група Меді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Бакалов Є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0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05.03.18 №  304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чні ласті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(Ночн</w:t>
            </w:r>
            <w:r>
              <w:rPr>
                <w:sz w:val="20"/>
                <w:szCs w:val="20"/>
              </w:rPr>
              <w:t>ы</w:t>
            </w:r>
            <w:r>
              <w:rPr>
                <w:sz w:val="20"/>
                <w:szCs w:val="20"/>
                <w:lang w:val="uk-UA"/>
              </w:rPr>
              <w:t>е ласточк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Кабанов 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тар Меді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Баринов Є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0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05.03.18 №  312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і від щастя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лючі от счастья 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Массаригін О., Краснова Ю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РК «Украї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Баринов Є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0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05.03.18 №  311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да про Бомбе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Баллада о Бомбер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Воробйов 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правжні канали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Фільм Ю Ей Дистриб.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Баринов Є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0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05.03.18 №  310/4-2/11-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0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05.03.18 №  309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тя на дво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Жизнь на двоих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Орехова О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тар Медіа ТБ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Баринов Є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0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05.03.18 №  312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а порятунку від любові (Рятівни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ет спасення от любв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Сущєва 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Халяпін В.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Баринов Є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0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05.03.18 №  308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ент особливого призначення 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Агент особого назначения 3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Елінсон 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ОВ «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Нова Телевізійна Група Медіа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Баширов О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4.03.18 №  362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дива історія про Червоні вітрила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(Правдивая история про Алые паруса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ж.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теколенко О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ОВ "ТРО "Мульті Медіа Сервіс"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ТОВ ТРК "КІНО ТВ"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ТОВ "Телестудія "Служба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нформації"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ОВ "Телеканал "К2"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АТ "Телеканал "Інтер"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 w:eastAsia="ru-RU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Баширов О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7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4.03.18 №  356/4-2/11-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7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4.03.18 №  363/4-2/11-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4.03.18 №  365/4-2/11-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7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4.03.18 №  364/4-2/11-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7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4.03.18 №  366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они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(Демоны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ж.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Будьонний О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ТОВ "Стар Медіа ТБ"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Баширов О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4.03.18 №  355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а сук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Белое плать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Селіванов 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ОВ "ТРК "Україна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Баширов О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7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4.03.18 №  361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ила уго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вила угон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Невський Є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ОВ "Стар Медіа Т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Баширов О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4.03.18 №  355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, щасливчик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, счастливчик!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Паррі 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ОВ "Стар Медіа ТБ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Баширов О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7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4.03.18 №  355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рша друж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таршая жен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Соловов І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ОВ "ТРК "Україна"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Баширов О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4.03.18 №  361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ь - не бійся, виходь -не пл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(Заходи – не бойся, выходи – не </w:t>
            </w:r>
            <w:r>
              <w:rPr>
                <w:sz w:val="20"/>
                <w:szCs w:val="20"/>
              </w:rPr>
              <w:t>плачь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Барабаш 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ОВ "Стар Медіа ТБ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Баширов О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4.03.18 №  355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умний листопа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Безумный ноябр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Шома 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ОВ "Стар Медіа ТБ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Баширов О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4.03.18 №  355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грош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ень денег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Рудаков 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П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Халяпін В.В.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Баширов О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4.03.18 №  367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лева бензоколонки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ролева бензоколонки 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sz w:val="20"/>
                <w:szCs w:val="20"/>
              </w:rPr>
              <w:t>Кірієнко О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 "ТРО "Мульті Медіа Сервіс"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ОВ ТРК "КІНО ТВ"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ОВ "Телестудія "Служба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нформації"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В "Телеканал "К2" 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рАТ "Телеканал "Інтер"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ільм Ю.Ей."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Баширов О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4.03.18 №  /4-2/11-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4.03.18 №  363/4-2/11-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4.03.18 №  365/4-2/11-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4.03.18 №  364/4-2/11-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лист ДА від 14.03.18 №  366/4-2/11-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4.03.18 №  360/4-2/11-18</w:t>
            </w:r>
          </w:p>
        </w:tc>
      </w:tr>
      <w:tr>
        <w:trPr>
          <w:trHeight w:val="1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Американський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д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ідус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(Американский дедуш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ж.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Щеголев І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П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Халяпін В.В.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РК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"Аната",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Баширов О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4.03.18 № 367 /4-2/11-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4.03.18 №  359/4-2/11-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highlight w:val="darkYellow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ктивний шлю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Фиктивный бра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Лірчиков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ПП Халяпін В.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Баширов О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4.03.18 №  367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ин Я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Бабий Я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Засєєв-Руденко, Н. Ковальова О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ДП «Разборн TV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Бистрицьк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0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06.04.18 № 501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ві хлопц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(Брав</w:t>
            </w:r>
            <w:r>
              <w:rPr>
                <w:sz w:val="20"/>
                <w:szCs w:val="20"/>
              </w:rPr>
              <w:t>ые парни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Засєєв 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ПП Халяпін В.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Бистрицьк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0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06.04.18 № 493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голь. Найближ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оголь. Ближайши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Бондарчук 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ДП «НКФ ім. Довженк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Бондарчук Н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0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06.04.18 № 500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падає сніг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И падает снег.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Мігунова 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ОВ "ТРК "Україна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Буйнов О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4.03.18 № 354 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енькі чоловічки більшовистського провул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аленький человечки большевистского переул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Малюков О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ФОП Халяпін В.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Варлей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0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06.04.18 № 495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рівник Смарагдового міс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олшебник Изумрудного город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Арсенов П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ФОП Халяпін В.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Варлей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0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06.04.18 № 495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іжна любов, або сон у зимову ні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нежная любов, или сон в зимнюю ноч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Байрак О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</w:rPr>
              <w:t>ПрАТ "Телеканал "Інтер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Гафт В.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0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06.04.18 № 498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вільний, я ні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Я свободен, я ниче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Пендраковский 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ФОП Халяпін В.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Гафт В.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0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06.04.18 № 497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на вуа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Черная вуал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Прошкін 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ФОП Халяпін В.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Говорухін С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0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06.04.18 № 496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-Ка-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Ка-Ка-Ду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Гурзо С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ФОП Халяпін В.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Говорухін С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0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06.04.18 № 496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л та Реш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рел и Реш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Данелія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ФОП Халяпін В.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Говорухін С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0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06.04.18 № 496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лий друг давно забутих дні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илый друг давно забытых дне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Самсонов С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ФОП Халяпін В.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Говорухін С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0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06.04.18 № 496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щерськ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ещерск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Яшин Б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ПП Халяпін В.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Гостюхін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0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06.04.18 № 494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ерікен Б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Американ Бо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Квашньов Б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ПП Халяпін В.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Гостюхін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0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06.04.18 № 494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улян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огул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Учитель О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ТОВ «КіТ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Гришковець Є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0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06.04.18 № 499/4-2/11-18</w:t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меле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Хамелео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Вебер Ф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ТОВ «МК ТРК (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ICTV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)»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Депардьє Ж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ст ДА від 1.04.18 №  /4-2/11-1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люш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олуш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Горов С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ТОВ «Справжні канал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Доліна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4.03.18 №  357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т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ст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Данелія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ФОП Халяпін В.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Доліна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4.03.18 № 358 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Дерибасівській гарна погода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 Дерибассовской хорошая погод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Гайдай 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Халяпін В.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Інін А.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ст ДА від 1.04.18 №  /4-2/11-1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РИЗОНСЬКА МРІ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(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ARIZONA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DREAMS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 Кустуриця 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ТОВ «ТРК «Украї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Кустуріца 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ст ДА від 18.04.18 №  579/4-2/11-1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УДОВА З ОСТРОВА СЕНТ-П’ЄР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(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GB"/>
              </w:rPr>
              <w:t>LE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GB"/>
              </w:rPr>
              <w:t>VEUVE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GB"/>
              </w:rPr>
              <w:t>DE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GB"/>
              </w:rPr>
              <w:t>SAINT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GB"/>
              </w:rPr>
              <w:t>PIERRE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Леконт П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іТ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Кустуріца 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ст ДА від 18.04.18 № 580 /4-2/11-1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ГАРНИЙ ЗЛОДІЙ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(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GB"/>
              </w:rPr>
              <w:t>THE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GB"/>
              </w:rPr>
              <w:t>GOOD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GB"/>
              </w:rPr>
              <w:t>THIEF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Реж. Джоран 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Шинкаренко М.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Кустуріца 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ст ДА від 18.04.18 №  578/4-2/11-1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ИЖАНИЙ ЛІС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(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GB"/>
              </w:rPr>
              <w:t>LA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GB"/>
              </w:rPr>
              <w:t>FORESTA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GB"/>
              </w:rPr>
              <w:t>DI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GB"/>
              </w:rPr>
              <w:t>GHIACCIO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Реж. Клаудіо Ноч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АРТХаус Трафік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Кустуріца 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ст ДА від 18.04.18 № 581/4-2/11-1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ємниця Святого Патрі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айна Святого Патри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Бенкендорф 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ТОВ «Телестудія «Служба інформації»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АТ "Телеканал "Інтер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Лановий В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ст ДА від 18.04.18 № 585/4-2/11-18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8.04.18 № 586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ночка-селян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(Бар</w:t>
            </w:r>
            <w:r>
              <w:rPr>
                <w:sz w:val="20"/>
                <w:szCs w:val="20"/>
              </w:rPr>
              <w:t>ы</w:t>
            </w:r>
            <w:r>
              <w:rPr>
                <w:sz w:val="20"/>
                <w:szCs w:val="20"/>
                <w:lang w:val="uk-UA"/>
              </w:rPr>
              <w:t>шня-крестьян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Сахаров О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Халяпін В.В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ХаляпінВ.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Лановий В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8.04.18 № 587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ювання на гені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хота на г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Кузьменко Ю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АТ "Телеканал "Інтер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Ліванов А.Є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ст ДА від 18.04.18 № 590/4-2/11-1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цілення кохання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Исцеление любовь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Недіч С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АТ "Телеканал "Інтер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Ліванов А.Є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ст ДА від 18.04.18 № 590/4-2/11-1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з нашийни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Без ошейни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Павловський Ю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«Будущеє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Ліванов А.Є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ст ДА від 18.04.18 № 5/4-2/11-1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 муромській доріжц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 муромской дорожк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Петрухін Ф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 Халяпін В.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Ліванов А.Є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ст ДА від 18.04.18 № 589/4-2/11-1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уся. Вироб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(Маруся. Исп</w:t>
            </w:r>
            <w:r>
              <w:rPr>
                <w:sz w:val="20"/>
                <w:szCs w:val="20"/>
              </w:rPr>
              <w:t>ы</w:t>
            </w:r>
            <w:r>
              <w:rPr>
                <w:sz w:val="20"/>
                <w:szCs w:val="20"/>
                <w:lang w:val="uk-UA"/>
              </w:rPr>
              <w:t>та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Меретуков К., Кротенко П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ТОВ «ТРК «Украї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Лужина Л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ст ДА від 18.04.18 № 582/4-2/11-1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уся. Поверне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аруся. Возвращ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Меретуков К., Кротенко П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ТОВ «ТРК «Украї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Лужина Л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8.04.18 № 582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желі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Анжели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Просвірин 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ТОВ «ТРК «Украї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Майданов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ст ДА від 18.04.18 № 582/4-2/11-1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ппініада або материк кох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Хиппиниада или материк любв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Бенкендорф 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/ст. ім..О.Дов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Маховиков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ст ДА від 18.04.18 № /4-2/11-1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ворсь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Фаворски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Светозаров Д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іТ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Мгоян З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ст ДА від 18.04.18 № /4-2/11-1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Глухар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 Новорічні серії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(Глухарь. Новогодние сер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Реж. Попович Ю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ТОВ «ТРК «Украї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Мельникова А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ст ДА від 23.04.18 № 625/4-2/11-1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ру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арус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Меретуков К., Коротенко П., Смирнов К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ТОВ «ТРК «Украї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Меньшов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4.03.18 № 387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енда №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генда №1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Лєбєдєв М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ТОВ «ТРК «Студія 1+1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Меньшов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5.03.18 № 384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на ва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невной дозо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Бекмамбетов Т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ТОВ «Телестудія «Служба інформації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Меньшов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4.03.18 № 386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чна ва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очной дозо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Бекмамбетов Т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ТОВ «Телестудія «Служба інформації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Меньшов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5.03.18 № 386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ій царині небе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В той области небес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Черницький І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ФОП «Халяпін В.В.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Меньшов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5.03.18 № 382/4-2/11-18</w:t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онька баянис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(Дочка баяниста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ж. Науменко К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ПрАТ "Телеканал "Інтер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Мерзлікін А.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20.04.18 № 617/4-2/11-18</w:t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ез права на помилк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(Без права на ошибку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ж. Високовський 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ТОВ «МК ТРК (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ICTV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)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Мерзлікін А.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20.04.18 № 618/4-2/11-18</w:t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рафба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(Штрафбат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ж. Досталь 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ТОВ «МК ТРК (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ICTV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)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Мерзлікін А.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20.04.18 № 618/4-2/11-18</w:t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ербувальни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(Вербовщик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ж. Гаврилов С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Халяпін В.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Михайлов О.Я.</w:t>
            </w:r>
          </w:p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2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3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23.04.18 № 628/4-2/11-18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илий друг давно забутих лі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 w:eastAsia="ru-RU"/>
              </w:rPr>
              <w:t>(Милый друг давно забытых дн</w:t>
            </w:r>
            <w:r>
              <w:rPr>
                <w:sz w:val="20"/>
                <w:szCs w:val="20"/>
                <w:lang w:eastAsia="ru-RU"/>
              </w:rPr>
              <w:t>ей</w:t>
            </w:r>
            <w:r>
              <w:rPr>
                <w:sz w:val="20"/>
                <w:szCs w:val="20"/>
                <w:lang w:val="uk-UA" w:eastAsia="ru-RU"/>
              </w:rPr>
              <w:t>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ж. Самсонов С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Халяпін В.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Михайлов О.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2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3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23.04.18 № 628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пецзагін «Штор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(Спецотряд «Шторм»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ж. Ібрагімов 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ТОВ «МК ТРК (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ICTV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)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Міньков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2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23.04.18 № 628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онка меж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(Тонкая гран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Реж. Кабулов Т.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ОВ "Нова Телевізійна Група Медіа"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Назаров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20.04.18 № 611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едолуга невіст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(Непутёвая невестка)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ж. Бистрицький С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ТРК «Украї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Назаров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20.04.18 № 612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Надія як свідоцтво житт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 w:eastAsia="ru-RU"/>
              </w:rPr>
              <w:t>(Надежда как свидетельство жи</w:t>
            </w:r>
            <w:r>
              <w:rPr>
                <w:sz w:val="20"/>
                <w:szCs w:val="20"/>
                <w:lang w:eastAsia="ru-RU"/>
              </w:rPr>
              <w:t>зни</w:t>
            </w:r>
            <w:r>
              <w:rPr>
                <w:sz w:val="20"/>
                <w:szCs w:val="20"/>
                <w:lang w:val="uk-UA" w:eastAsia="ru-RU"/>
              </w:rPr>
              <w:t>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ж. Гресь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Нова студія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Назаров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20.04.18 № 613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одекс безчест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(Кодекс бесчести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ж. Шиловський 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Халяпін В.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Назаров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20.04.18 № 614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има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(Призрак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ж. Орлов 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ОП Халяпін В.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Назаров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20.04.18 № 614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ава янго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ело ангела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Давидов Ю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ОВ "К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ул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П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родакшн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Панін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20.04.18 № 614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нгол-охоронец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Ангел-хранител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едич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Б., З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абар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І.,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араненк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тар Меді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Панін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20.04.18 № 624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ітряні піра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оздушные пират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Горобець І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ПО Горобець І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Панкратов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2.04.18 № 536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 на листопа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ебенок к ноябр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Павловський О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ТОВ «Фірма «Будущєє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Панкратов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2.04.18 № 540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оби мені боляч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делай мне больн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Ісаєв О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ТОВ «Фірма «Будущєє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Панкратов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2.04.18 № 540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са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Я сам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Максимчук І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Кіностудія «Одіссей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Панкратов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2.04.18 № 538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рів непотрібних люд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стров ненужніх люде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Перрі 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ТОВ «Стар Медіа ТБ»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ТОВ «Стар Меді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Панкратов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ст ДА від 12.04.18 № 537/4-2/11-1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2.04.18 № 535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ружити Казано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Женить Казанову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Наздрюхін-Заболотний 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</w:rPr>
              <w:t>ПрАТ "Телеканал "Інтер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Панкратов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ст ДА від 12.04.18 № 539/4-2/11-1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ідні люди (1-236 с.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eastAsia="ru-RU"/>
              </w:rPr>
              <w:t>(Родные люди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Реж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Шкурин І., Дощук В.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асленніков О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Стар Меді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Перфілова А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23.04.18 № 633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нгол в серці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Ангел в сердце) (2012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Ніколаєва Є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РК «Украї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Пєвцов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highlight w:val="darkYellow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с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пса) (2005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Ніколаєва Є., Коротков Ю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ФОП Халяпін В. 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Пєвцов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20.04.18 № 616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іжний анге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>(Снежн</w:t>
            </w:r>
            <w:r>
              <w:rPr>
                <w:sz w:val="20"/>
                <w:szCs w:val="20"/>
              </w:rPr>
              <w:t>ы</w:t>
            </w:r>
            <w:r>
              <w:rPr>
                <w:sz w:val="20"/>
                <w:szCs w:val="20"/>
                <w:lang w:val="uk-UA"/>
              </w:rPr>
              <w:t>й ангел) (2008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Карпиловський О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ТОВ «ТРК «Украї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Пєвцов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highlight w:val="darkYellow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айпер. Зброя відплати (1-4 сер.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найпер. Оружие возмездия (2009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Єфремов О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ОВ «МК ТРК» (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CTV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Пєвцов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highlight w:val="darkYellow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їзний кви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оездной билет) (2011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Комаров С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РК «Украї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Пєвцов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highlight w:val="darkYellow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мпіони з підворітт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Чемпионы из подворотни (2012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78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Сейтаблаєв 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Кіноквартал»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Пєвцов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20.04.18 № 615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й капітан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ой капитан (2012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Карпиловський О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РК «Украї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Пєвцов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highlight w:val="darkYellow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я прекрасна сім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оя прекрасная семь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Забара І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ТОВ «ТРК «Студія 1+1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П`єха С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2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23.04.18 № 630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двійна Г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(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GUTSHOT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STRAIGHT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Ст.Джасті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ОВ "Гравіс-Кіно"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Сігал 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2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23.04.18 № 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мертельний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удар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(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KILL SWITCH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Реж. Кінг Дж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ОВ "Гравіс-Кіно"</w:t>
            </w:r>
          </w:p>
          <w:p>
            <w:pPr>
              <w:pStyle w:val="Normal"/>
              <w:rPr>
                <w:bCs/>
                <w:color w:val="000000"/>
                <w:shd w:fill="FFFFFF" w:val="clear"/>
                <w:lang w:val="uk-UA" w:eastAsia="uk-UA"/>
              </w:rPr>
            </w:pPr>
            <w:r>
              <w:rPr>
                <w:bCs/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Сігал 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2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23.04.18 № 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В ім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’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я помст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(OUT FOR A KILL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Реж. Обловіц 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ОВ "Гравіс-Кіно"</w:t>
            </w:r>
          </w:p>
          <w:p>
            <w:pPr>
              <w:pStyle w:val="Normal"/>
              <w:rPr>
                <w:color w:val="000000"/>
                <w:shd w:fill="FFFFFF" w:val="clear"/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Сігал 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2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23.04.18 № 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Г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одинниковий механізм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(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ICKER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Реж. А.Пью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ОВ "МК ТРК" (ICTV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Сігал 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2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23.04.18 № 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З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ахват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-2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(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UNDER SIEGE 2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)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Реж. Мерфі Д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ОВ "МК ТРК" (ICTV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Сігал 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2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23.04.18 № 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У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облозі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(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UNDER SIEGE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Реж. Девіс 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ОВ "МК ТРК" (ICTV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Сігал 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2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23.04.18 № 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і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лет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Шевченко І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ВТО «Одес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Стєблов Є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2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20.04.18 № 615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еч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Жених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Мареєв С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ТОВ «ТРК «Украї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Тализіна В.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2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20.04.18 № 632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мовик та мережниц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мовик и кружевниц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Воробйов Д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Халяпін В.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Тализіна В.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2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20.04.18 № 631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буд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езабудк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Куліджанов 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Халяпін В.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Теличкіна В.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2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20.04.18 № 615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юхач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Нюхач 2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Литвиненко А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ТОВ «МК ТРК (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ICTV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)»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ТОВ «Справжні канал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Фісенко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5.03.18 № 381/4-2/11-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5.03.18 № 380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к далеко, так близь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ак делеко, так близк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Чорних А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ТОВ «Справжні канали»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ТОВ «ТРК «Украї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Фісенко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5.03.18 № 380/4-2/11-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5.03.18 № 379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юха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юхач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ж. Литвиненко А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ТОВ «МК ТРК (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ICTV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)»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ТОВ «Справжні канали»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Фісенко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5.03.18 № 381/4-2/11-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5.03.18 № 380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обисте життя лікаря Селіваново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Личная жизнь доктора Селивановой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Малич 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ПрАТ «ММЦ-СТБ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Фісенко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5.03.18 № 383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іти Арбат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ети Арба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Ешпай 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ТОВ «Телестудія «Служба інформації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Фісенко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5.03.18 № 377/4-2/1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етюча миш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(Летучая мыш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ж. Байрак О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ОВ "ТРО "Мульті Медіа Серві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ОВ ТРК "К</w:t>
            </w:r>
            <w:r>
              <w:rPr>
                <w:sz w:val="20"/>
                <w:szCs w:val="20"/>
                <w:lang w:val="uk-UA"/>
              </w:rPr>
              <w:t>іно</w:t>
            </w:r>
            <w:r>
              <w:rPr>
                <w:sz w:val="20"/>
                <w:szCs w:val="20"/>
              </w:rPr>
              <w:t xml:space="preserve"> ТВ"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ТОВ «Телестудія «Служба інформації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ПрАТ "Телеканал "Інтер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Харатьян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2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highlight w:val="darkYellow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обі, справжньому (Історія однієї відпустк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(Тебе, настоящему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ж. Байрак О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Інт Вест Дистрибуш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Харатьян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2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highlight w:val="darkYellow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тлантид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(Атлантида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ж. Павловський 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ністерство культури і мистецтв Україн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Харатьян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2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highlight w:val="darkYellow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арганячі біг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(Тараканьи бега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ж. Гай 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ПО «Прометей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Харатьян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2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highlight w:val="darkYellow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обрані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(Доброй ноч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ж. Попов 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Халяпін В.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Харатьян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2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highlight w:val="darkYellow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 чорт з на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(И черт с нам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ж. Павловський О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ністерство культури і мистецтв України, Одеська к/с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Харатьян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2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highlight w:val="darkYellow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До смерті красив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(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о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смерті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красива)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ж.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вігубська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К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Новий канал»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Чурсіна Л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2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highlight w:val="darkYellow"/>
                <w:lang w:val="uk-UA"/>
              </w:rPr>
            </w:r>
          </w:p>
        </w:tc>
      </w:tr>
      <w:tr>
        <w:trPr>
          <w:trHeight w:val="1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Бабуся Ад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(Бабушка Ада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Реж. Фесенко О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ОП Халяпін В.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Чурсіна Л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2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highlight w:val="darkYellow"/>
                <w:lang w:val="uk-UA"/>
              </w:rPr>
            </w:r>
          </w:p>
        </w:tc>
      </w:tr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Таємна сил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(Тайная сила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Реж. Казніна М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ФОП Халяпін В.В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Чурсіна Л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2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highlight w:val="darkYellow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Пастк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(Ловушка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Реж. Лисенко С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тар Медіа ТБ"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Чурсіна Л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2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highlight w:val="darkYellow"/>
                <w:lang w:val="uk-UA"/>
              </w:rPr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Дихай зі мною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(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ыши со мной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Реж. Перуновська О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Т "ММЦ-СТБ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Чурсіна Л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2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highlight w:val="darkYellow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Х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очу дитину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(Хочу ребенка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Реж. Байрак О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ОВ "Телеканал "К2"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РО "Мульті Медіа Сервіс"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ОВ ТРК "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н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ТВ"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ОВ "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елестудія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"С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лужб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формації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Телеканал "Інтер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Чурсіна Л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2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highlight w:val="darkYellow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вропейський конв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Европейский конво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Бенкендорф 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ТОВ «Справжні канали»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highlight w:val="lightGray"/>
                <w:lang w:val="uk-UA"/>
              </w:rPr>
              <w:t>Якимчук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оне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highlight w:val="darkYellow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наказ ДА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highlight w:val="dark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від 15.03.18 № 385/4-2/11-18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а рішенням ЕК: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1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385"/>
        <w:gridCol w:w="2700"/>
        <w:gridCol w:w="1835"/>
        <w:gridCol w:w="1980"/>
        <w:gridCol w:w="9269"/>
      </w:tblGrid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  <w:tab w:val="left" w:pos="297" w:leader="none"/>
              </w:tabs>
              <w:ind w:left="72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№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Назва фільму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режисер, рік оприлюднен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елеканал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истрибут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ідстава для перед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ротокол №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ішення</w:t>
            </w:r>
          </w:p>
          <w:p>
            <w:pPr>
              <w:pStyle w:val="Normal"/>
              <w:ind w:left="3637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ізнай мене, якщо зможе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знай меня, если сможеш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О.Гусєв, 2014 р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РК «Украї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ужб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2.01.2018р. № 16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  <w:r>
              <w:rPr>
                <w:color w:val="800080"/>
                <w:sz w:val="20"/>
                <w:szCs w:val="20"/>
                <w:lang w:val="uk-UA"/>
              </w:rPr>
              <w:t xml:space="preserve"> Відмовле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 ДА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№ 58/4-2/11-18 від 12.01.2018р.</w:t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вок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Адвок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І.Максимов, 2011 р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РК «Украї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ужб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2.01.2018р. № 16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  <w:r>
              <w:rPr>
                <w:color w:val="800080"/>
                <w:sz w:val="20"/>
                <w:szCs w:val="20"/>
                <w:lang w:val="uk-UA"/>
              </w:rPr>
              <w:t xml:space="preserve"> Відмовле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 ДА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№ 58/4-2/11-18 від 12.01.2018р.</w:t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трасті по Чапа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трасти по Чапаю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. С.Щербі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правжні канал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ужб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8.03.2018р. № 16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  <w:r>
              <w:rPr>
                <w:color w:val="800080"/>
                <w:sz w:val="20"/>
                <w:szCs w:val="20"/>
                <w:lang w:val="uk-UA"/>
              </w:rPr>
              <w:t xml:space="preserve"> Відмовлено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 ДА</w:t>
            </w:r>
            <w:r>
              <w:rPr>
                <w:sz w:val="20"/>
                <w:szCs w:val="20"/>
              </w:rPr>
              <w:t xml:space="preserve"> №  від 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ДА № /4-2/11-18 від .0.2018р.</w:t>
            </w:r>
          </w:p>
        </w:tc>
      </w:tr>
    </w:tbl>
    <w:p>
      <w:pPr>
        <w:pStyle w:val="Normal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538" w:gutter="0" w:header="709" w:top="851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48:00Z</dcterms:created>
  <dc:creator>Пользователь Windows</dc:creator>
  <dc:description/>
  <cp:keywords/>
  <dc:language>en-US</dc:language>
  <cp:lastModifiedBy>Пользователь Windows</cp:lastModifiedBy>
  <cp:lastPrinted>2017-10-23T16:16:00Z</cp:lastPrinted>
  <dcterms:modified xsi:type="dcterms:W3CDTF">2018-04-24T12:54:00Z</dcterms:modified>
  <cp:revision>238</cp:revision>
  <dc:subject/>
  <dc:title>2017 рік</dc:title>
</cp:coreProperties>
</file>