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ані за 2016 рік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щодо фільмів </w:t>
      </w:r>
      <w:r>
        <w:rPr>
          <w:sz w:val="20"/>
          <w:szCs w:val="20"/>
          <w:lang w:val="uk-UA"/>
        </w:rPr>
        <w:t xml:space="preserve">виробництва РФ, </w:t>
      </w:r>
      <w:r>
        <w:rPr>
          <w:sz w:val="20"/>
          <w:szCs w:val="20"/>
          <w:lang w:val="uk-UA" w:eastAsia="ru-RU"/>
        </w:rPr>
        <w:t>та інших країн, що пройшли Експертну комісію з питань розповсюдження і демонстрування фільмів при Держкіно та, за висновками Експертної комісії, а також у зв’язку із невідповідністю чинному законодавству Україн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 w:eastAsia="ru-RU"/>
        </w:rPr>
        <w:t xml:space="preserve">- </w:t>
      </w:r>
      <w:r>
        <w:rPr>
          <w:b/>
          <w:i/>
          <w:sz w:val="20"/>
          <w:szCs w:val="20"/>
          <w:lang w:val="uk-UA" w:eastAsia="ru-RU"/>
        </w:rPr>
        <w:t>заборонені для демонстрування і розповсюдження на території Україн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left" w:pos="297" w:leader="none"/>
              </w:tabs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зва фільму, режисер, рік випус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ішенн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анній секрет майст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ледний секрет мастера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Сорокин Д., 2012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snapToGrid w:val="false"/>
              <w:ind w:left="720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ютий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р.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Марєєв С. Рос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snapToGrid w:val="false"/>
              <w:ind w:left="720" w:hanging="64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64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 прикритт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д прикрытием), 2012р.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Алпатов Т. Рос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snapToGrid w:val="false"/>
              <w:ind w:left="720" w:hanging="64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64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дог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р.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Велединський О. Рос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snapToGrid w:val="false"/>
              <w:ind w:left="720" w:hanging="64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64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лях до серця чоловіка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уть к серджу мужчины), 2013р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 Жерневский С. Рос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snapToGrid w:val="false"/>
              <w:ind w:left="720" w:hanging="64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64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Игра), 2008р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Рогожкін О. Рос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snapToGrid w:val="false"/>
              <w:ind w:left="720" w:hanging="64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64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Новорічний рейс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Новогодний рейс)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Джоржадзе Н. Рос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snapToGrid w:val="false"/>
              <w:ind w:left="720" w:hanging="64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64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Нічні вартові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Ночные стражи)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Велівіс Е. Рос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snapToGrid w:val="false"/>
              <w:ind w:left="720" w:hanging="64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64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найда-3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найда-3)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Курбанов С., Рос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snapToGrid w:val="false"/>
              <w:ind w:left="720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и розквітне богульни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Когда расцветет богульник</w:t>
            </w:r>
            <w:r>
              <w:rPr>
                <w:sz w:val="20"/>
                <w:szCs w:val="20"/>
                <w:lang w:val="uk-UA"/>
              </w:rPr>
              <w:t xml:space="preserve">)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Краснова Ю., Рос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snapToGrid w:val="false"/>
              <w:ind w:left="720" w:hanging="64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64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Не шкодую, не зову, не плачу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Не жалею, не зову, не плачу)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Криворучко І., Рос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snapToGrid w:val="false"/>
              <w:ind w:left="720" w:hanging="64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64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долуга невістк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Непутевая невестка)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Бистрицький С., Рос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snapToGrid w:val="false"/>
              <w:ind w:left="720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рава була на Кубані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Дело было на Кубани)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Щербін С., Рос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108" w:leader="none"/>
                <w:tab w:val="left" w:pos="162" w:leader="none"/>
                <w:tab w:val="left" w:pos="297" w:leader="none"/>
              </w:tabs>
              <w:snapToGrid w:val="false"/>
              <w:ind w:left="720" w:hanging="64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амозванка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амозванк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Анашкін Є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snapToGrid w:val="false"/>
              <w:ind w:left="720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 краю безод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На краю бездны)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Савельєв В., Украї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snapToGrid w:val="false"/>
              <w:ind w:left="720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обиста спра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Личное дело)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Мельниченко В., Украї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snapToGrid w:val="false"/>
              <w:ind w:left="720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теча 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обег 2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Нікіфоров В., Рос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/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–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snapToGrid w:val="false"/>
              <w:ind w:left="720" w:hanging="648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хання без зайвих сл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Любовь без лишних слов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Шабанов Ф., Рос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snapToGrid w:val="false"/>
              <w:ind w:left="720" w:hanging="648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охання Каті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Катина любов 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Гольдман Д., Украї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snapToGrid w:val="false"/>
              <w:ind w:left="720" w:hanging="648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охання Каті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Катина любов 2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Гольдман Д., Украї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snapToGrid w:val="false"/>
              <w:ind w:left="720" w:hanging="648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рна жерт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Напрасная жертв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Янощук В., Рос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snapToGrid w:val="false"/>
              <w:ind w:left="720" w:hanging="648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сподівана рад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Неожиданная радость) 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Касаткін А., Рос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snapToGrid w:val="false"/>
              <w:ind w:left="720" w:hanging="648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яники з картопл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ряники из картошки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Гіргель С., Рос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snapToGrid w:val="false"/>
              <w:ind w:left="720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д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Рыжие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Владовський В., Рос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snapToGrid w:val="false"/>
              <w:ind w:left="720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танній ко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оследний полицейски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ж. Жерневський М., Шапарєв О., Україна-Рос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ухвалий Нік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ick</w:t>
            </w:r>
            <w:r>
              <w:rPr>
                <w:i/>
                <w:sz w:val="20"/>
                <w:szCs w:val="20"/>
                <w:lang w:val="uk-UA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Off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Duty</w:t>
            </w:r>
            <w:r>
              <w:rPr>
                <w:i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еж. Альварт 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сторія валентинок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Valentines story</w:t>
            </w:r>
            <w:r>
              <w:rPr>
                <w:i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еж. Конті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еслухняне Різд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Naughty Christmas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еж. Конті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ідтінк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Shades</w:t>
            </w:r>
            <w:r>
              <w:rPr>
                <w:i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еж. Конті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иватна школа для дівча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Private College Girls</w:t>
            </w:r>
            <w:r>
              <w:rPr>
                <w:i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еж.Конті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нтимна студі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en-US"/>
              </w:rPr>
              <w:t>(Intimati Studio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Реж.Дісант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бман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Deception</w:t>
            </w:r>
            <w:r>
              <w:rPr>
                <w:i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еж. Дісан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ондон. Любовні справ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London Love Affairs</w:t>
            </w:r>
            <w:r>
              <w:rPr>
                <w:i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еж.Дісан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ка у Барселоні 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(Barcelona Heat 1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еж.</w:t>
            </w:r>
            <w:r>
              <w:rPr>
                <w:i/>
                <w:sz w:val="20"/>
                <w:szCs w:val="20"/>
              </w:rPr>
              <w:t>Ерік Ла Фонтане, Бобі Пе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ка у Барселоні 1І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Barcelona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eat</w:t>
            </w:r>
            <w:r>
              <w:rPr>
                <w:i/>
                <w:sz w:val="20"/>
                <w:szCs w:val="20"/>
                <w:lang w:val="uk-UA"/>
              </w:rPr>
              <w:t xml:space="preserve"> 1І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еж.</w:t>
            </w:r>
            <w:r>
              <w:rPr>
                <w:i/>
                <w:sz w:val="20"/>
                <w:szCs w:val="20"/>
              </w:rPr>
              <w:t>Ерік Ла Фонтане, Бобі Пе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оби, яких охороняю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храняемые лиц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ж. Кузьмін Д., 2011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стівчине гнізд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Ласточкино гнездо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Тюрін Д., 2011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сливець. Митищенський манія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Охотник. Мытищенский маньяк)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Котт В.,  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етій зай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Третий лишний)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Лисовець О., 2007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сте житт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остая жизн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Альошечкін С., 2013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дарунок дол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дарок судьбы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Карпіловський О., 2010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уня та чудовись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(Красавица и чудовище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Басов В., Басова О.,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йшов їжачок з туман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ышел ёжик из туман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Родіонова Н., 2010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теч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обег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Малюков А.,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бивство під час дачного сезон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Убийство в дачный сезон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Русаков С., 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252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езумпція 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резумпция вины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еж. Крайнєв В., 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5 секун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5 секунд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Басов В.,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ливець. Людина з минул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хотник. Человек из прошлог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Котт В., 2008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ливець. Убивство депут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хотник. Убивство депута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Котт В., 2008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6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 не вистачає любов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гда не хватает любв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Морозов А., 2008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65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165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Фільми виробництва РФ, учасниками фільмів є особи з Переліку –</w:t>
      </w:r>
    </w:p>
    <w:p>
      <w:pPr>
        <w:pStyle w:val="Normal"/>
        <w:tabs>
          <w:tab w:val="clear" w:pos="708"/>
          <w:tab w:val="left" w:pos="0" w:leader="none"/>
        </w:tabs>
        <w:ind w:left="165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45"/>
        <w:gridCol w:w="2160"/>
        <w:gridCol w:w="216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зва фільму, режисер,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соба з Пере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10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а кімна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Черная    комната), (16 сер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Бабицкий О., Гольдин Ю. 2000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Безруков </w:t>
            </w:r>
            <w:r>
              <w:rPr>
                <w:i/>
                <w:sz w:val="20"/>
                <w:szCs w:val="20"/>
                <w:lang w:val="en-US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10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ер і Маргари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астер и Маргарита), (10сер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Бортко В., 2005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Безруков </w:t>
            </w:r>
            <w:r>
              <w:rPr>
                <w:i/>
                <w:sz w:val="20"/>
                <w:szCs w:val="20"/>
                <w:lang w:val="en-US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10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червні 41-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 июне 41-го), (4 сер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Франскевич-Лайе А., 2008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Безруков </w:t>
            </w:r>
            <w:r>
              <w:rPr>
                <w:i/>
                <w:sz w:val="20"/>
                <w:szCs w:val="20"/>
                <w:lang w:val="en-US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10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цький. Дякую, що жив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ысоцкий. Спасибо, что </w:t>
            </w: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uk-UA"/>
              </w:rPr>
              <w:t>ивой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Буслов П., 2011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Безруков </w:t>
            </w:r>
            <w:r>
              <w:rPr>
                <w:i/>
                <w:sz w:val="20"/>
                <w:szCs w:val="20"/>
                <w:lang w:val="en-US"/>
              </w:rPr>
              <w:t>C.</w:t>
            </w:r>
            <w:r>
              <w:rPr>
                <w:i/>
                <w:sz w:val="20"/>
                <w:szCs w:val="20"/>
                <w:lang w:val="uk-UA"/>
              </w:rPr>
              <w:t>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линки 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Елки 2</w:t>
            </w:r>
            <w:r>
              <w:rPr>
                <w:sz w:val="20"/>
                <w:szCs w:val="20"/>
                <w:lang w:val="uk-UA"/>
              </w:rPr>
              <w:t xml:space="preserve">)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еж. Киселев Д</w:t>
            </w:r>
            <w:r>
              <w:rPr>
                <w:sz w:val="20"/>
                <w:szCs w:val="20"/>
                <w:lang w:val="uk-UA"/>
              </w:rPr>
              <w:t>., 2011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Безруков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uk-UA"/>
              </w:rPr>
              <w:t>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0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нтльмени, вдачі!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жентельмены, удачи!</w:t>
            </w:r>
            <w:r>
              <w:rPr>
                <w:sz w:val="20"/>
                <w:szCs w:val="20"/>
                <w:lang w:val="uk-UA"/>
              </w:rPr>
              <w:t xml:space="preserve">)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еж. Баранов А., Киселев Д.</w:t>
            </w:r>
            <w:r>
              <w:rPr>
                <w:sz w:val="20"/>
                <w:szCs w:val="20"/>
                <w:lang w:val="uk-UA"/>
              </w:rPr>
              <w:t>, 2012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Безруков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uk-UA"/>
              </w:rPr>
              <w:t>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0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Федота Стрільця.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о Федота Стрельца, удалого молодца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Стеблянко Л.</w:t>
            </w:r>
            <w:r>
              <w:rPr>
                <w:sz w:val="20"/>
                <w:szCs w:val="20"/>
                <w:lang w:val="uk-UA"/>
              </w:rPr>
              <w:t>, 2008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Безруков </w:t>
            </w:r>
            <w:r>
              <w:rPr>
                <w:i/>
                <w:sz w:val="20"/>
                <w:szCs w:val="20"/>
                <w:lang w:val="en-US"/>
              </w:rPr>
              <w:t>C.</w:t>
            </w:r>
            <w:r>
              <w:rPr>
                <w:i/>
                <w:sz w:val="20"/>
                <w:szCs w:val="20"/>
                <w:lang w:val="uk-UA"/>
              </w:rPr>
              <w:t>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о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Свои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ж. Месхієв Д. ,2004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ндарчук Ф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мо, не сумуй!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Мама, не горюй !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ж.Пежемский М., 2005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Бондарчук Ф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місяц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9 месяце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ж. Гігієнішвілі Р., 2005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Бондарчук Ф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залиш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Я остаю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ж. Оганесян К., 2007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Бондарчук Ф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юднений острів. Фільм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Обитаемый остров. Фильм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ж. Бондарчук Ф., 2008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Бондарчук Ф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юднений острів. Сути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Обитаемый остров. Схватк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ж. Бондарчук Ф., 2009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Бондарчук Ф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сілля за обмі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Свадьба по обме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ж. Грачев Д., 2011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Бондарчук Ф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лі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Сталингра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ж. Бондарчук Ф., 2013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Бондарчук Ф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іж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Молодежк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ж. Арланов С., 2013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Бондарчук Ф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систк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Таксистка 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ж. Музальова О., 2007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азманов О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>
          <w:trHeight w:val="3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х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Кух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ж. Дяченко Д., 2012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игожин Й.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бл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Дубл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ж. Абізов Е., 2012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Пригожин Й.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я «Ляльков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Операция «Кукловод») (т/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ж. Захаров К., 2013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Лепсверідзе Г.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рко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Горько!) (х/ф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ж. Крижовников Ж., 2013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Лепсверідзе Г.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ільц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Умельцы) (т/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ж. Аравін Вс., 2013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Лепсверідзе Г.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отвор і люде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ро уродов и людей) (х/ф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ж. О.Балабанов, 1998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альцев Ю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елт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Риэлтор) (т/с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ж. Хван А., 2005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Гальцев Ю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аз про Федота Стрільц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каз про Федота Стрельца) (х/ф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ж. С.Овчаров, 2001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Гальцев Ю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тлер, капут!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Гитлер, капут!) (х/ф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ж. М.Вайсберг, 2008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Гальцев Ю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иці розбитих ліхтарів 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Улицы разбитых фонарей – 12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т/с)</w:t>
            </w:r>
            <w:r>
              <w:rPr>
                <w:sz w:val="20"/>
                <w:szCs w:val="20"/>
                <w:lang w:val="uk-UA"/>
              </w:rPr>
              <w:t xml:space="preserve"> реж. Шикін А., Леонов-Гладишев Є.</w:t>
            </w:r>
            <w:r>
              <w:rPr>
                <w:sz w:val="20"/>
                <w:szCs w:val="20"/>
              </w:rPr>
              <w:t xml:space="preserve"> 2012</w:t>
            </w:r>
            <w:r>
              <w:rPr>
                <w:sz w:val="20"/>
                <w:szCs w:val="20"/>
                <w:lang w:val="uk-UA"/>
              </w:rPr>
              <w:t>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Гальцев Ю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ар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Самара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ж. Дрьомов С. 2012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льоданс 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 без фланг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ронт без флан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Гостєва 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бзон 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інка-з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енщина-зи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Комаров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заров Ю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аховіков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дна кров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дная кровиноч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Красавін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заров Ю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Михайов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екатися кох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ждаться любв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Фатьянов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ужина 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ра, Надія, Лю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а, Надежда, Любов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Рудаков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Харатьян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мнадцять миттєвостей вес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надцать мгновений вес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Ліознова 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бзон Й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ановий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ализіна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и приключения Мишки Япончика </w:t>
            </w:r>
            <w:r>
              <w:rPr>
                <w:sz w:val="20"/>
                <w:szCs w:val="20"/>
                <w:lang w:val="uk-UA"/>
              </w:rPr>
              <w:t>(повна версія!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Жизнь и приключения Мишки Япончика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Гінзбург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афт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</w:rPr>
              <w:t>Чоловік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</w:rPr>
              <w:t>залізній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</w:rPr>
              <w:t>масці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The Man in Iron Mask</w:t>
            </w:r>
            <w:r>
              <w:rPr>
                <w:i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ж. Уоллес Р.</w:t>
            </w:r>
            <w:r>
              <w:rPr>
                <w:i/>
                <w:sz w:val="20"/>
                <w:szCs w:val="20"/>
                <w:lang w:val="uk-UA"/>
              </w:rPr>
              <w:t>, Франц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епардьє 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іх і грі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ех и гре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Баранов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ужина 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ляху до серц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ути к сердж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Карпіков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ализіна В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Цапник 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авілон Н.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</w:rPr>
              <w:t>Babylon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  <w:lang w:val="uk-UA"/>
              </w:rPr>
              <w:t>.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ж. Кассовіц М.</w:t>
            </w:r>
            <w:r>
              <w:rPr>
                <w:i/>
                <w:sz w:val="20"/>
                <w:szCs w:val="20"/>
                <w:lang w:val="uk-UA"/>
              </w:rPr>
              <w:t>, Франц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епардье 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щик Путилін (Дім побачень. Князь вітру. Костюм Арлекі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ищик Путилин (Дом свиданий. Князь ветра. Костюм Арлеки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Газаров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Стєб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і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с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Шенгелія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Теличкі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еса обітова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беса обетован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Рязанов 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афт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і шка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ые кля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Рязанов 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ализіна В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афт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 за бать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 за от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Єременко М., Касімова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остюхін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ємниці мадам Во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йны мадам Вон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Пучінян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ужина 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рка епох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везда эпох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Кара 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іванов 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ра 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нець сві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ец св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Дьяченко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лоданс 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є із Простокв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ое из Простокваши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Попов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абаков 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Тализіна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а бажань (Скульпто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желаний (Скульпто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Дмитрієвський В., 2007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єпс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амотн</w:t>
            </w:r>
            <w:r>
              <w:rPr>
                <w:sz w:val="20"/>
                <w:szCs w:val="20"/>
              </w:rPr>
              <w:t>і серц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инокие серд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Комаров С., 2013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нін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у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Касаткін О., 2010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заров 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 у чоботях  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с в сапогах),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Гамбург Є., 1981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афт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лідах бременських музи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По следам бременських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зыкантов),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Ліванов В., 1973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абаков О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Ліванов 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лідах Бамб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ледам Бамбра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Дабіжа Н., 1990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абаков О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Лютий Бамб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вирепый Бамбр), 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Дабіжа Н., 1988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абаков О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ік Іванов 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кадемик Иванов), 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Попов В., 1986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абаков О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ік в гостях у Барбо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обик в гостях у Барбоса), 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Попов В., 1977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абаков О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я та крокоди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аня и Крокодил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Дабіжа Н., 1984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абаков О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оловний зоряний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лавный звездный), 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Давидов Р., 1966р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абаков О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к та теля 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лк и теленок), 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Каменецький М., 1984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абаков О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Їжачок плюс черепаха 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жик плюс черепаха), 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Уфімцев І., 1981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абаков О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 в Простокваши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има в Простоквашино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Попов В., 1980р.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абаков 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Тализіна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ікули в Простокваши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аникулы в Простоквашино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Попов В., 1980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Табаков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ючий кораб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етучий корабль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Бардін Г., 1979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абаков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я Патрикії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иса Патрикеевна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Тализіна В., 1982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абаков О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ализіна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ка для Бамбр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овушка для Бамбра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Дабіжа Н, Табаков О., 1991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абаков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я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. Двигубська К., Власов С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ін П., 2007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льоданс 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 та</w:t>
            </w:r>
            <w:r>
              <w:rPr>
                <w:color w:val="800080"/>
                <w:sz w:val="20"/>
                <w:szCs w:val="20"/>
                <w:lang w:val="uk-UA"/>
              </w:rPr>
              <w:t xml:space="preserve"> відмовле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65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900"/>
        <w:jc w:val="both"/>
        <w:rPr>
          <w:rStyle w:val="Appleconvertedspace"/>
          <w:color w:val="000000"/>
          <w:sz w:val="22"/>
          <w:szCs w:val="22"/>
          <w:shd w:fill="FFFFFF" w:val="clear"/>
          <w:lang w:val="uk-UA"/>
        </w:rPr>
      </w:pPr>
      <w:r>
        <w:rPr>
          <w:sz w:val="22"/>
          <w:szCs w:val="22"/>
          <w:lang w:val="uk-UA"/>
        </w:rPr>
        <w:t xml:space="preserve">На виконання Закону України «Про кінематографію», </w:t>
      </w:r>
      <w:r>
        <w:rPr>
          <w:rStyle w:val="Appleconvertedspace"/>
          <w:color w:val="000000"/>
          <w:sz w:val="22"/>
          <w:szCs w:val="22"/>
          <w:shd w:fill="FFFFFF" w:val="clear"/>
          <w:lang w:val="uk-UA"/>
        </w:rPr>
        <w:t xml:space="preserve">Державне агентство України з питань кіно скасувало державну реєстрацію фільмів та визнало недійсними прокатні посвідчення на фільми (т/серіали), вироблені фізичними та юридичними особами держави-агресора, які не містять популяризації або пропаганди, але </w:t>
      </w:r>
      <w:r>
        <w:rPr>
          <w:rStyle w:val="Appleconvertedspace"/>
          <w:b/>
          <w:color w:val="000000"/>
          <w:sz w:val="22"/>
          <w:szCs w:val="22"/>
          <w:shd w:fill="FFFFFF" w:val="clear"/>
          <w:lang w:val="uk-UA"/>
        </w:rPr>
        <w:t>оприлюднені після 1 січня 2014 року</w:t>
      </w:r>
      <w:r>
        <w:rPr>
          <w:rStyle w:val="Appleconvertedspace"/>
          <w:color w:val="000000"/>
          <w:sz w:val="22"/>
          <w:szCs w:val="22"/>
          <w:shd w:fill="FFFFFF" w:val="clear"/>
          <w:lang w:val="uk-UA"/>
        </w:rPr>
        <w:t>:</w:t>
      </w:r>
    </w:p>
    <w:p>
      <w:pPr>
        <w:pStyle w:val="Normal"/>
        <w:ind w:firstLine="900"/>
        <w:jc w:val="both"/>
        <w:rPr>
          <w:rStyle w:val="Appleconvertedspace"/>
          <w:color w:val="000000"/>
          <w:sz w:val="22"/>
          <w:szCs w:val="22"/>
          <w:shd w:fill="FFFFFF" w:val="clear"/>
          <w:lang w:val="uk-UA"/>
        </w:rPr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3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фільму, режисер, рік випус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тава для перед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танній із Магікян </w:t>
            </w:r>
          </w:p>
          <w:p>
            <w:pPr>
              <w:pStyle w:val="Normal"/>
              <w:ind w:left="1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оследний из Магикян) (13-40 сер.), </w:t>
            </w:r>
          </w:p>
          <w:p>
            <w:pPr>
              <w:pStyle w:val="Normal"/>
              <w:ind w:left="1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Гігінеішвілі Р., 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тьки </w:t>
            </w:r>
          </w:p>
          <w:p>
            <w:pPr>
              <w:pStyle w:val="Normal"/>
              <w:ind w:left="1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Родители), </w:t>
            </w:r>
          </w:p>
          <w:p>
            <w:pPr>
              <w:pStyle w:val="Normal"/>
              <w:ind w:left="1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Жигалкін А., 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инок сплячих красунь </w:t>
            </w:r>
          </w:p>
          <w:p>
            <w:pPr>
              <w:pStyle w:val="Normal"/>
              <w:ind w:left="1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Дом спящих красавиц), </w:t>
            </w:r>
          </w:p>
          <w:p>
            <w:pPr>
              <w:pStyle w:val="Normal"/>
              <w:ind w:left="1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Комаров С. 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>
          <w:trHeight w:val="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єлка та Стрєлка. Пустотлива сімейка</w:t>
            </w:r>
          </w:p>
          <w:p>
            <w:pPr>
              <w:pStyle w:val="Normal"/>
              <w:ind w:left="1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Белка и Стрелка. Озорная семейка) </w:t>
            </w:r>
          </w:p>
          <w:p>
            <w:pPr>
              <w:pStyle w:val="Normal"/>
              <w:ind w:left="1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 сезон),  </w:t>
            </w:r>
          </w:p>
          <w:p>
            <w:pPr>
              <w:pStyle w:val="Normal"/>
              <w:ind w:left="1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Рубецький А., Шабанова Є., Федулов К., 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боронено та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highlight w:val="lightGray"/>
                <w:lang w:val="uk-UA" w:eastAsia="ru-RU"/>
              </w:rPr>
              <w:t>скас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і скарби світу </w:t>
            </w:r>
          </w:p>
          <w:p>
            <w:pPr>
              <w:pStyle w:val="Normal"/>
              <w:ind w:left="1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се сокровища мира), </w:t>
            </w:r>
          </w:p>
          <w:p>
            <w:pPr>
              <w:pStyle w:val="Normal"/>
              <w:ind w:left="1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Єфремов О.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олетта із Атаманівки </w:t>
            </w:r>
          </w:p>
          <w:p>
            <w:pPr>
              <w:pStyle w:val="Normal"/>
              <w:ind w:left="1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иолетта из Атамановки), </w:t>
            </w:r>
          </w:p>
          <w:p>
            <w:pPr>
              <w:pStyle w:val="Normal"/>
              <w:ind w:left="1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k-UA"/>
              </w:rPr>
              <w:t>азор</w:t>
            </w:r>
            <w:r>
              <w:rPr>
                <w:sz w:val="20"/>
                <w:szCs w:val="20"/>
              </w:rPr>
              <w:t xml:space="preserve"> Л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uk-UA"/>
              </w:rPr>
              <w:t xml:space="preserve">ва батька два сини 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(Два отца два сына 2)</w:t>
            </w:r>
            <w:r>
              <w:rPr>
                <w:sz w:val="20"/>
                <w:szCs w:val="20"/>
              </w:rPr>
              <w:t xml:space="preserve"> (21-</w:t>
            </w:r>
            <w:r>
              <w:rPr>
                <w:sz w:val="20"/>
                <w:szCs w:val="20"/>
                <w:lang w:val="uk-UA"/>
              </w:rPr>
              <w:t>40</w:t>
            </w:r>
            <w:r>
              <w:rPr>
                <w:sz w:val="20"/>
                <w:szCs w:val="20"/>
              </w:rPr>
              <w:t xml:space="preserve"> С.)</w:t>
            </w:r>
            <w:r>
              <w:rPr>
                <w:sz w:val="20"/>
                <w:szCs w:val="20"/>
                <w:lang w:val="uk-UA"/>
              </w:rPr>
              <w:t xml:space="preserve">,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овікова</w:t>
            </w:r>
            <w:r>
              <w:rPr>
                <w:sz w:val="20"/>
                <w:szCs w:val="20"/>
              </w:rPr>
              <w:t xml:space="preserve">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ружина за сум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сництвом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(Жена по совместительству)</w:t>
            </w:r>
            <w:r>
              <w:rPr>
                <w:sz w:val="20"/>
                <w:szCs w:val="20"/>
                <w:lang w:val="uk-UA"/>
              </w:rPr>
              <w:t xml:space="preserve">,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 xml:space="preserve">Записов 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uk-UA"/>
              </w:rPr>
              <w:t xml:space="preserve">інки на межі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(Женщины </w:t>
            </w:r>
            <w:r>
              <w:rPr>
                <w:sz w:val="20"/>
                <w:szCs w:val="20"/>
              </w:rPr>
              <w:t>на грани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 xml:space="preserve"> (1-</w:t>
            </w:r>
            <w:r>
              <w:rPr>
                <w:sz w:val="20"/>
                <w:szCs w:val="20"/>
                <w:lang w:val="uk-UA"/>
              </w:rPr>
              <w:t>26 сер</w:t>
            </w:r>
            <w:r>
              <w:rPr>
                <w:sz w:val="20"/>
                <w:szCs w:val="20"/>
              </w:rPr>
              <w:t>.)</w:t>
            </w:r>
            <w:r>
              <w:rPr>
                <w:sz w:val="20"/>
                <w:szCs w:val="20"/>
                <w:lang w:val="uk-UA"/>
              </w:rPr>
              <w:t xml:space="preserve">,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ім</w:t>
            </w:r>
            <w:r>
              <w:rPr>
                <w:sz w:val="20"/>
                <w:szCs w:val="20"/>
              </w:rPr>
              <w:t xml:space="preserve"> 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uk-UA"/>
              </w:rPr>
              <w:t xml:space="preserve">амок на піску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мок на песке),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С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саренко П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Занадто гарна дружин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(Слишком красивая жена)</w:t>
            </w:r>
            <w:r>
              <w:rPr>
                <w:sz w:val="20"/>
                <w:szCs w:val="20"/>
                <w:lang w:val="uk-UA"/>
              </w:rPr>
              <w:t xml:space="preserve">,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k-UA"/>
              </w:rPr>
              <w:t>езенцев</w:t>
            </w:r>
            <w:r>
              <w:rPr>
                <w:sz w:val="20"/>
                <w:szCs w:val="20"/>
              </w:rPr>
              <w:t xml:space="preserve"> С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uk-UA"/>
              </w:rPr>
              <w:t xml:space="preserve">олота наречен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олотая невеста),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val="uk-UA"/>
              </w:rPr>
              <w:t>ипуліна</w:t>
            </w:r>
            <w:r>
              <w:rPr>
                <w:sz w:val="20"/>
                <w:szCs w:val="20"/>
              </w:rPr>
              <w:t xml:space="preserve"> А., П</w:t>
            </w:r>
            <w:r>
              <w:rPr>
                <w:sz w:val="20"/>
                <w:szCs w:val="20"/>
                <w:lang w:val="uk-UA"/>
              </w:rPr>
              <w:t>авлючик</w:t>
            </w:r>
            <w:r>
              <w:rPr>
                <w:sz w:val="20"/>
                <w:szCs w:val="20"/>
              </w:rPr>
              <w:t xml:space="preserve"> 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uk-UA"/>
              </w:rPr>
              <w:t xml:space="preserve">цілення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Исцеление),        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>росвірін</w:t>
            </w:r>
            <w:r>
              <w:rPr>
                <w:sz w:val="20"/>
                <w:szCs w:val="20"/>
              </w:rPr>
              <w:t xml:space="preserve"> 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k-UA"/>
              </w:rPr>
              <w:t>ам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 xml:space="preserve">я одружуюсь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Мама, я женюсь),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Степін П. 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k-UA"/>
              </w:rPr>
              <w:t xml:space="preserve">анекенниця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Манекенщица)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іколаєва</w:t>
            </w:r>
            <w:r>
              <w:rPr>
                <w:sz w:val="20"/>
                <w:szCs w:val="20"/>
              </w:rPr>
              <w:t xml:space="preserve"> Є</w:t>
            </w:r>
            <w:r>
              <w:rPr>
                <w:sz w:val="20"/>
                <w:szCs w:val="20"/>
                <w:lang w:val="uk-UA"/>
              </w:rPr>
              <w:t>. 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k-UA"/>
              </w:rPr>
              <w:t xml:space="preserve">арсель </w:t>
            </w:r>
            <w:r>
              <w:rPr>
                <w:sz w:val="20"/>
                <w:szCs w:val="20"/>
              </w:rPr>
              <w:t>(Н</w:t>
            </w:r>
            <w:r>
              <w:rPr>
                <w:sz w:val="20"/>
                <w:szCs w:val="20"/>
                <w:lang w:val="uk-UA"/>
              </w:rPr>
              <w:t>евипадкова зусті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Неслучайная встреча)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ітаєв</w:t>
            </w:r>
            <w:r>
              <w:rPr>
                <w:sz w:val="20"/>
                <w:szCs w:val="20"/>
              </w:rPr>
              <w:t xml:space="preserve"> І. </w:t>
            </w:r>
            <w:r>
              <w:rPr>
                <w:sz w:val="20"/>
                <w:szCs w:val="20"/>
                <w:lang w:val="uk-UA"/>
              </w:rPr>
              <w:t>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k-UA"/>
              </w:rPr>
              <w:t xml:space="preserve">ій білий та пухнастий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Мой белый и пушистый)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uk-UA"/>
              </w:rPr>
              <w:t>емченко</w:t>
            </w:r>
            <w:r>
              <w:rPr>
                <w:sz w:val="20"/>
                <w:szCs w:val="20"/>
              </w:rPr>
              <w:t xml:space="preserve"> М. </w:t>
            </w:r>
            <w:r>
              <w:rPr>
                <w:sz w:val="20"/>
                <w:szCs w:val="20"/>
                <w:lang w:val="uk-UA"/>
              </w:rPr>
              <w:t>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 xml:space="preserve">е відпускай мене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Не отпускай меня)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 xml:space="preserve">Сорокін Д. </w:t>
            </w:r>
            <w:r>
              <w:rPr>
                <w:sz w:val="20"/>
                <w:szCs w:val="20"/>
                <w:lang w:val="uk-UA"/>
              </w:rPr>
              <w:t>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 xml:space="preserve">енавиджу і люблю </w:t>
            </w:r>
          </w:p>
          <w:p>
            <w:pPr>
              <w:pStyle w:val="Normal"/>
              <w:ind w:left="1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Ненавижу и люблю), 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uk-UA"/>
              </w:rPr>
              <w:t>кубовський</w:t>
            </w:r>
            <w:r>
              <w:rPr>
                <w:sz w:val="20"/>
                <w:szCs w:val="20"/>
              </w:rPr>
              <w:t xml:space="preserve"> Г</w:t>
            </w:r>
            <w:r>
              <w:rPr>
                <w:sz w:val="20"/>
                <w:szCs w:val="20"/>
                <w:lang w:val="uk-UA"/>
              </w:rPr>
              <w:t>. 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0"/>
                <w:szCs w:val="20"/>
              </w:rPr>
              <w:t xml:space="preserve">Неприваблива </w:t>
            </w:r>
            <w:r>
              <w:rPr>
                <w:sz w:val="20"/>
                <w:szCs w:val="20"/>
                <w:lang w:val="uk-UA"/>
              </w:rPr>
              <w:t xml:space="preserve">любов </w:t>
            </w:r>
          </w:p>
          <w:p>
            <w:pPr>
              <w:pStyle w:val="Normal"/>
              <w:ind w:left="1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Некрасивая любовь), 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uk-UA"/>
              </w:rPr>
              <w:t>нгеліна</w:t>
            </w:r>
            <w:r>
              <w:rPr>
                <w:sz w:val="20"/>
                <w:szCs w:val="20"/>
              </w:rPr>
              <w:t xml:space="preserve"> К. </w:t>
            </w:r>
            <w:r>
              <w:rPr>
                <w:sz w:val="20"/>
                <w:szCs w:val="20"/>
                <w:lang w:val="uk-UA"/>
              </w:rPr>
              <w:t>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 xml:space="preserve">оворічний рейс </w:t>
            </w:r>
          </w:p>
          <w:p>
            <w:pPr>
              <w:pStyle w:val="Normal"/>
              <w:ind w:left="1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Новогодний рейс), 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uk-UA"/>
              </w:rPr>
              <w:t>жорджадзе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uk-UA"/>
              </w:rPr>
              <w:t xml:space="preserve">дного разу і назавжди </w:t>
            </w:r>
          </w:p>
          <w:p>
            <w:pPr>
              <w:pStyle w:val="Normal"/>
              <w:ind w:left="1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Однажды и навсегда), 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асибулін</w:t>
            </w:r>
            <w:r>
              <w:rPr>
                <w:sz w:val="20"/>
                <w:szCs w:val="20"/>
              </w:rPr>
              <w:t xml:space="preserve"> А. </w:t>
            </w:r>
            <w:r>
              <w:rPr>
                <w:sz w:val="20"/>
                <w:szCs w:val="20"/>
                <w:lang w:val="uk-UA"/>
              </w:rPr>
              <w:t>Росі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'</w:t>
            </w:r>
            <w:r>
              <w:rPr>
                <w:sz w:val="20"/>
                <w:szCs w:val="20"/>
                <w:lang w:val="uk-UA"/>
              </w:rPr>
              <w:t>ятий поверх без ліф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>
                <w:sz w:val="20"/>
                <w:szCs w:val="20"/>
              </w:rPr>
              <w:t>(Пятый этаж без лифта)</w:t>
            </w:r>
            <w:r>
              <w:rPr>
                <w:sz w:val="20"/>
                <w:szCs w:val="20"/>
                <w:lang w:val="uk-UA"/>
              </w:rPr>
              <w:t xml:space="preserve">, 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 xml:space="preserve">раснов </w:t>
            </w:r>
            <w:r>
              <w:rPr>
                <w:sz w:val="20"/>
                <w:szCs w:val="20"/>
              </w:rPr>
              <w:t xml:space="preserve"> С. </w:t>
            </w:r>
            <w:r>
              <w:rPr>
                <w:sz w:val="20"/>
                <w:szCs w:val="20"/>
                <w:lang w:val="uk-UA"/>
              </w:rPr>
              <w:t>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 xml:space="preserve">ереїзд </w:t>
            </w:r>
          </w:p>
          <w:p>
            <w:pPr>
              <w:pStyle w:val="Normal"/>
              <w:ind w:left="1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ереезд), 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ечаєв</w:t>
            </w:r>
            <w:r>
              <w:rPr>
                <w:sz w:val="20"/>
                <w:szCs w:val="20"/>
              </w:rPr>
              <w:t xml:space="preserve"> І. </w:t>
            </w:r>
            <w:r>
              <w:rPr>
                <w:sz w:val="20"/>
                <w:szCs w:val="20"/>
                <w:lang w:val="uk-UA"/>
              </w:rPr>
              <w:t>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 xml:space="preserve">оверни мене </w:t>
            </w:r>
          </w:p>
          <w:p>
            <w:pPr>
              <w:pStyle w:val="Normal"/>
              <w:ind w:left="1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ерни меня). 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Є</w:t>
            </w:r>
            <w:r>
              <w:rPr>
                <w:sz w:val="20"/>
                <w:szCs w:val="20"/>
                <w:lang w:val="uk-UA"/>
              </w:rPr>
              <w:t>фремов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  <w:lang w:val="uk-UA"/>
              </w:rPr>
              <w:t>. 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uk-UA"/>
              </w:rPr>
              <w:t xml:space="preserve">ила кохання 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Сила любви), 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uk-UA"/>
              </w:rPr>
              <w:t>іргель</w:t>
            </w:r>
            <w:r>
              <w:rPr>
                <w:sz w:val="20"/>
                <w:szCs w:val="20"/>
              </w:rPr>
              <w:t xml:space="preserve"> С. </w:t>
            </w:r>
            <w:r>
              <w:rPr>
                <w:sz w:val="20"/>
                <w:szCs w:val="20"/>
                <w:lang w:val="uk-UA"/>
              </w:rPr>
              <w:t>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uk-UA"/>
              </w:rPr>
              <w:t xml:space="preserve">ин 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Сын), 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uk-UA"/>
              </w:rPr>
              <w:t>осс</w:t>
            </w:r>
            <w:r>
              <w:rPr>
                <w:sz w:val="20"/>
                <w:szCs w:val="20"/>
              </w:rPr>
              <w:t xml:space="preserve"> В. </w:t>
            </w:r>
            <w:r>
              <w:rPr>
                <w:sz w:val="20"/>
                <w:szCs w:val="20"/>
                <w:lang w:val="uk-UA"/>
              </w:rPr>
              <w:t>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uk-UA"/>
              </w:rPr>
              <w:t xml:space="preserve">тарша донька 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Старшая дочь), 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 xml:space="preserve">ірєєва 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uk-UA"/>
              </w:rPr>
              <w:t>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uk-UA"/>
              </w:rPr>
              <w:t xml:space="preserve">ороші руки 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Хорошие руки)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>реж. К</w:t>
            </w:r>
            <w:r>
              <w:rPr>
                <w:sz w:val="20"/>
                <w:szCs w:val="20"/>
                <w:lang w:val="uk-UA"/>
              </w:rPr>
              <w:t>узьменко</w:t>
            </w:r>
            <w:r>
              <w:rPr>
                <w:sz w:val="20"/>
                <w:szCs w:val="20"/>
              </w:rPr>
              <w:t xml:space="preserve"> Ю. </w:t>
            </w:r>
            <w:r>
              <w:rPr>
                <w:sz w:val="20"/>
                <w:szCs w:val="20"/>
                <w:lang w:val="uk-UA"/>
              </w:rPr>
              <w:t>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uk-UA"/>
              </w:rPr>
              <w:t xml:space="preserve">рещений 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Крестный), 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uk-UA"/>
              </w:rPr>
              <w:t>лпатов</w:t>
            </w:r>
            <w:r>
              <w:rPr>
                <w:sz w:val="20"/>
                <w:szCs w:val="20"/>
              </w:rPr>
              <w:t xml:space="preserve"> Т. </w:t>
            </w:r>
            <w:r>
              <w:rPr>
                <w:sz w:val="20"/>
                <w:szCs w:val="20"/>
                <w:lang w:val="uk-UA"/>
              </w:rPr>
              <w:t>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uk-UA"/>
              </w:rPr>
              <w:t xml:space="preserve">іна кохання 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Цена любви), 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uk-UA"/>
              </w:rPr>
              <w:t>ван</w:t>
            </w:r>
            <w:r>
              <w:rPr>
                <w:sz w:val="20"/>
                <w:szCs w:val="20"/>
              </w:rPr>
              <w:t xml:space="preserve"> О. </w:t>
            </w:r>
            <w:r>
              <w:rPr>
                <w:sz w:val="20"/>
                <w:szCs w:val="20"/>
                <w:lang w:val="uk-UA"/>
              </w:rPr>
              <w:t>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val="uk-UA"/>
              </w:rPr>
              <w:t xml:space="preserve">укаю попутник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Ищу попутчика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uk-UA"/>
              </w:rPr>
              <w:t>ленський</w:t>
            </w:r>
            <w:r>
              <w:rPr>
                <w:sz w:val="20"/>
                <w:szCs w:val="20"/>
              </w:rPr>
              <w:t xml:space="preserve"> Д</w:t>
            </w:r>
            <w:r>
              <w:rPr>
                <w:sz w:val="20"/>
                <w:szCs w:val="20"/>
                <w:lang w:val="uk-UA"/>
              </w:rPr>
              <w:t>. 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се памята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Я все помню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Назіров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мн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Затмение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Красавін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еж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уж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Мережко 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 та</w:t>
            </w:r>
            <w:r>
              <w:rPr>
                <w:color w:val="800080"/>
                <w:sz w:val="20"/>
                <w:szCs w:val="20"/>
                <w:lang w:val="uk-UA"/>
              </w:rPr>
              <w:t xml:space="preserve"> відмовле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люзія коханн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Иллюзия любви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Кешіша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торкан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Недотрога/Будь всегда со мной)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ж.Свят О.</w:t>
            </w:r>
            <w:r>
              <w:rPr>
                <w:sz w:val="20"/>
                <w:szCs w:val="20"/>
                <w:lang w:val="uk-UA"/>
              </w:rPr>
              <w:t>, Росія, 201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й шанс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торой шанс)</w:t>
            </w:r>
            <w:r>
              <w:rPr>
                <w:sz w:val="20"/>
                <w:szCs w:val="20"/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ж. Устюгов В.</w:t>
            </w:r>
            <w:r>
              <w:rPr>
                <w:sz w:val="20"/>
                <w:szCs w:val="20"/>
                <w:lang w:val="uk-UA"/>
              </w:rPr>
              <w:t xml:space="preserve"> Росія, 2013р.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тя розсудит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Жизнь рассудит)</w:t>
            </w:r>
            <w:r>
              <w:rPr>
                <w:sz w:val="20"/>
                <w:szCs w:val="20"/>
                <w:lang w:val="uk-UA"/>
              </w:rPr>
              <w:t>, Росія, 2013р.</w:t>
            </w: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Медіа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Зламані долі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Сломанные судьбы)</w:t>
            </w:r>
            <w:r>
              <w:rPr>
                <w:sz w:val="20"/>
                <w:szCs w:val="20"/>
                <w:lang w:val="uk-UA"/>
              </w:rPr>
              <w:t xml:space="preserve"> Росія, 2013р.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Демченко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зальянс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Мезальянс), Росія, 2013р.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Кечаєв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жі діти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Чужие дети)</w:t>
            </w:r>
            <w:r>
              <w:rPr>
                <w:sz w:val="20"/>
                <w:szCs w:val="20"/>
                <w:lang w:val="uk-UA"/>
              </w:rPr>
              <w:t>, Росія, 2013р.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Лейзеров 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каю чоловік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Ищу мужчину</w:t>
            </w:r>
            <w:r>
              <w:rPr>
                <w:sz w:val="20"/>
                <w:szCs w:val="20"/>
                <w:lang w:val="uk-UA"/>
              </w:rPr>
              <w:t>), Росія, 2013р.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Ігнатов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подарую тобі коханн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(Я подарю тебе любовь)</w:t>
            </w:r>
            <w:r>
              <w:rPr>
                <w:sz w:val="20"/>
                <w:szCs w:val="20"/>
                <w:lang w:val="uk-UA"/>
              </w:rPr>
              <w:t xml:space="preserve">, Росія, 2013р.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Кечаєв 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вірюха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ьюга), Росія, 2013р.      </w:t>
            </w:r>
          </w:p>
          <w:p>
            <w:pPr>
              <w:pStyle w:val="Normal"/>
              <w:ind w:left="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Просвірнін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рт звичайн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ирт обыкновенн</w:t>
            </w:r>
            <w:r>
              <w:rPr>
                <w:sz w:val="20"/>
                <w:szCs w:val="20"/>
              </w:rPr>
              <w:t>ы</w:t>
            </w:r>
            <w:r>
              <w:rPr>
                <w:sz w:val="20"/>
                <w:szCs w:val="20"/>
                <w:lang w:val="uk-UA"/>
              </w:rPr>
              <w:t>й), Росія, 2013р.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Хван О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оди до небес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стница в небеса)</w:t>
            </w:r>
          </w:p>
          <w:p>
            <w:pPr>
              <w:pStyle w:val="Normal"/>
              <w:ind w:left="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Хван О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ірке щастя </w:t>
            </w:r>
          </w:p>
          <w:p>
            <w:pPr>
              <w:pStyle w:val="Normal"/>
              <w:ind w:left="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Горькое счастье) </w:t>
            </w:r>
          </w:p>
          <w:p>
            <w:pPr>
              <w:pStyle w:val="Normal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ж.</w:t>
            </w:r>
            <w:r>
              <w:rPr>
                <w:sz w:val="20"/>
                <w:szCs w:val="20"/>
              </w:rPr>
              <w:t>Сердюк О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рунок долі </w:t>
            </w:r>
          </w:p>
          <w:p>
            <w:pPr>
              <w:pStyle w:val="Normal"/>
              <w:ind w:left="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Подарок судьбы) 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Слуконос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Старша сестр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Старшая сестра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Васьковський С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ський фактор </w:t>
            </w:r>
          </w:p>
          <w:p>
            <w:pPr>
              <w:pStyle w:val="Normal"/>
              <w:ind w:left="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Человеческий фактор) </w:t>
            </w:r>
          </w:p>
          <w:p>
            <w:pPr>
              <w:pStyle w:val="Normal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Замятін О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 (41-60 се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хня 41-60 се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Різні Росія, рік –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ки, вперед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тики, вперед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різні Росія, рік - 2014-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 та</w:t>
            </w:r>
            <w:r>
              <w:rPr>
                <w:color w:val="800080"/>
                <w:sz w:val="20"/>
                <w:szCs w:val="20"/>
                <w:lang w:val="uk-UA"/>
              </w:rPr>
              <w:t xml:space="preserve"> відмовле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а шам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адка шама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різні Росія, рік - 2014-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  <w:r>
              <w:rPr>
                <w:color w:val="800080"/>
                <w:sz w:val="20"/>
                <w:szCs w:val="20"/>
                <w:lang w:val="uk-UA"/>
              </w:rPr>
              <w:t xml:space="preserve"> відмо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ганське щаст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ыганское счасть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Сабітов Р. Росія, рік -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  <w:r>
              <w:rPr>
                <w:color w:val="800080"/>
                <w:sz w:val="20"/>
                <w:szCs w:val="20"/>
                <w:lang w:val="uk-UA"/>
              </w:rPr>
              <w:t xml:space="preserve"> відмо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вас буде ди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вас будет ребен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Цабадзе А. Росія, оприлюднено у 2014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  <w:r>
              <w:rPr>
                <w:color w:val="800080"/>
                <w:sz w:val="20"/>
                <w:szCs w:val="20"/>
                <w:lang w:val="uk-UA"/>
              </w:rPr>
              <w:t xml:space="preserve"> відмо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ель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ж. Федотов А., Маслов А., 2016р.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Росія, рік випус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иконання ЗУ «Про кінематографі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 та</w:t>
            </w:r>
            <w:r>
              <w:rPr>
                <w:color w:val="800080"/>
                <w:sz w:val="20"/>
                <w:szCs w:val="20"/>
                <w:lang w:val="uk-UA"/>
              </w:rPr>
              <w:t xml:space="preserve"> відмовле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 w:eastAsia="ru-RU"/>
        </w:rPr>
      </w:pPr>
      <w:r>
        <w:rPr>
          <w:sz w:val="20"/>
          <w:szCs w:val="20"/>
          <w:lang w:val="uk-UA"/>
        </w:rPr>
        <w:t xml:space="preserve">               </w:t>
      </w:r>
    </w:p>
    <w:p>
      <w:pPr>
        <w:pStyle w:val="Normal"/>
        <w:rPr>
          <w:b/>
          <w:b/>
          <w:sz w:val="20"/>
          <w:szCs w:val="20"/>
          <w:lang w:val="uk-UA" w:eastAsia="ru-RU"/>
        </w:rPr>
      </w:pPr>
      <w:r>
        <w:rPr>
          <w:b/>
          <w:sz w:val="20"/>
          <w:szCs w:val="20"/>
          <w:lang w:val="uk-UA" w:eastAsia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5:00Z</dcterms:created>
  <dc:creator>Администратор</dc:creator>
  <dc:description/>
  <cp:keywords/>
  <dc:language>en-US</dc:language>
  <cp:lastModifiedBy>Пользователь Windows</cp:lastModifiedBy>
  <dcterms:modified xsi:type="dcterms:W3CDTF">2017-12-12T08:27:00Z</dcterms:modified>
  <cp:revision>4</cp:revision>
  <dc:subject/>
  <dc:title/>
</cp:coreProperties>
</file>