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ані за 2015 рі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щодо фільмів виробництва РФ,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та інших країн, що пройшли Експертну комісію з питань розповсюдження і демонстрування фільмів при Держкіно, та за висновками Експертної комісії, а також у зв’язку із невідповідністю чинному законодавству Украї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 w:eastAsia="ru-RU"/>
        </w:rPr>
        <w:t>- заборонені для демонстрування і розповсюдження на території Украї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 w:eastAsia="ru-RU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left" w:pos="2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Назва фільму, режисер, рік випус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Ріш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Снайпер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Щербинін А., 2009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Марш-ки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Стамбула Н., 2003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оз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Копилов І., 2011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Служу Вітчизні!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Щербинін А., 2010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Дружба особливого призначен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Феоктістов О., 2012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Чоловічий сезон. Оксамитова революці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Степченко О., 2005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Літо вовків/Краплі крові на квітучому верес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Іосіфов 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Хімі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Плоткін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Оперативний псевдоним 1,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Талпа 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ани офіце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Кравчук А.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Тум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Шурховецький І., Аксьоненко А.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бороне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Майор Вєт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Франскевич-Лайє О.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Солдати 13, 14, 15, 17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Краснопьоров Ф., Кузьмін Д. та ін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бороне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Чоловіча справа 1, 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Кеосаян Т.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одекс честі 1, 2, 3, 4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Ніколаєнко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бороне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Чоловічий сезон. Оксамитова революція, т/с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Степченко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СОБР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Марєв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севдонім «Албанець» 1, 2, 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Кубарєв Р., Якушев П. та ін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Група «ЗЕТА» 1, 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Татарський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СМЕРШ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Ройзман З.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Брат 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Балабанов О.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бороне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Із життя капітана Черняє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Кубринський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авутиння 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Галін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k-UA"/>
              </w:rPr>
              <w:t>Відм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ійня на Майда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dan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ssac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Дж. Бек-Хоф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Була вій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Мінаков О., док.т/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k-UA"/>
              </w:rPr>
              <w:t>Відм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Часи, коли моляться всі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ирисенк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А., док/ф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k-UA"/>
              </w:rPr>
              <w:t>Відм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Бувальщина і небилиця про  маршала Рокосовськог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Антонов М., т/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Сімейний детекти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Казаков Б., Ромащенко І., т/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хв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Юдаков С.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вицкий 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/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k-UA"/>
              </w:rPr>
              <w:t>Відм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віробі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Смирнов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k-UA"/>
              </w:rPr>
              <w:t>Відм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віробій  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гин А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k-UA"/>
              </w:rPr>
              <w:t>Відм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крич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журав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і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Серов 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k-UA"/>
              </w:rPr>
              <w:t>Відм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в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Титаренко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Дружина офіце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Басін С., т/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k-UA" w:eastAsia="ru-RU"/>
              </w:rPr>
              <w:t xml:space="preserve">відмовле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Бомба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ж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.Фесенк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, т/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нову один на всіх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ж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.Праздніков, т/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боронено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Люди і тіні 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А.Віткін, т/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ронт, 2015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В.Балкашинов, т/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Шаповалов, 2012 рік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Максимов І., т/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k-UA"/>
              </w:rPr>
              <w:t>Відм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Жаркий листопад, 2006 рік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Басов В.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k-UA"/>
              </w:rPr>
              <w:t>Відм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озулечка/Жмурик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2013 рік реж.Г.Константинопольсь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казано знищити: Операція Китайська скринь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С.Бобров, 2009 рік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обра: Антитерор «Кобра 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І.Апасян, 2003 рі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обра/Маросейка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С.Бєлошніков, О.Майоров, 2000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аменская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А.Сіверс, 2008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аменская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М.Кім, 2011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ологическая эксперт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Харнас Ю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етючий загі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Ю.Оленніков, 2009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Бандитский Петербург 4. Арештов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Бенкендорф А., 2003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андитский Петербур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. Опер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Бенкендорф А., 2003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Бандитский Петербург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Журн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Бенкендорф А., 2003 рі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візд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Атнєв Г., 2004 рі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Ляга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Уразаєв Р., 2012 рі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аменська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Мороз Ю., Аравін О., 2000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гі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Чекалов С., 2008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рятуйте наші душ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Белєвич К., 2008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Спецкор відділу розсліду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Шевчук М., 2009 рі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Червоний лот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Буадзе З., 2008 рі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Мисливці за караван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Чекалов С., 2010 рі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лат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Алієв М., 2005 рі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латин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Алієв М., 2008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улиці розбитих ліхтарів – 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О.Ігудін, К.Капиця, В.Татарський, 2003 рі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бивча сила (1-5 сезони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Є.Аксьонов, О.Рогожкін, 2000-2003 р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Синдром драк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Хомерікі М., 2012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val="uk-UA"/>
              </w:rPr>
              <w:t>Відм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Історія льотч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А.Каплун, О.Ніколаєва, 2009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Ми із майбутнь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Малюков А., 2008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Бригад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О.Сидоров, р.в. 2002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онвой PQ-17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Котт О.,  2004 рі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олювання на піранью»(Піраньї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А.Кавун, 2006 рі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боронено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Смертельна сутич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Франскевич-Лайє О.,  2010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В.Шевельк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, 2013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ільки 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Семенова О., 2011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Береги моєї мрі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Дрьомов С., 2013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боронено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Дорога на острів Пасх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Аравін В., 2012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одста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Назіров С., 2012 рік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овче со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Гінз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бороне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ендетта по-російсь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Туранський О., 2011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стиглі депеш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Арутюнян-Єлецький А., 2010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ся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алугін О., 2008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исяки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алугін О., 2009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Біг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Суботіна О., 2011 рі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боронено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Дані, щодо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 w:eastAsia="ru-RU"/>
        </w:rPr>
        <w:t xml:space="preserve">скасування державної реєстрації фільмів та визнаних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 w:eastAsia="ru-RU"/>
        </w:rPr>
        <w:t xml:space="preserve">недійсними прокатні посвідчення на фільми (т/серіали), які не містять популяризації або пропаганди, вироблені та/або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uk-UA" w:eastAsia="ru-RU"/>
        </w:rPr>
        <w:t xml:space="preserve">оприлюднені після 1 січня 2014 року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 w:eastAsia="ru-RU"/>
        </w:rPr>
        <w:t>фізичними та юридичними особами держави-агресор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Назва фільму, режисер, рік випус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Ріш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Нереальне коханн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Нереальная люб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Геворгян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одарунок з характе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дарок с характ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Оганесян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еселі хлоп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Весел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бят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Бобров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ж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Мажор)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Статський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(2 сезо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олодежка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(2 сез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Арланов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мішані почутт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Смешанн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увств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Маліков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орпора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Корпоратив)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Асадулін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Темний світ: рівновага(серіа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Темный мир: равновес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Асадулін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ороніни (285-316 се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Воронины (285-316 се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Жигал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Авантюр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Авантюристы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Буслов К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осква-лоп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Москва-лопуш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Морозов Ю.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оспішайте коха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Спешите люби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Демченко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Не було би щастя -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Не было бы счастья 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Павловська 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амара 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Самара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Карпиловський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ст на вагіт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Тест на берем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Вайнберг М., Шевельков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ламки щ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Осколки счаст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Праздніков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равозик Тішка (51-92 сер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аравозик Тиш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51-92 сер.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Червяцов 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, Ушаков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Ленінград-46 (32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Ленинград-46 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Копилов 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Тіні минулого (4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Тени прошл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Двигубська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ільський вчитель (8 с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Сельський учитель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Сорокін 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ніг та попі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Снег и пеп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Кірієнко О. 2015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бороне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рог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2014-2015 р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Ю.Разі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бороне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До побачення, хлопчики (16 сер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До свидания, мальчики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Куртін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Мигдальний присмак любові (20 сер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Миндальный привку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бв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Реджепов 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Любов і Роман (2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Любовь и Ром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Соколов Є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Шлюбні танці (4 сер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Шлюбн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нцы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Гай Германіка В.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арне життя (20 с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Красивая жиз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Степаненко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Інквізитор (16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Инквизи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Мороз Ю.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олиска над прірвою (12 сер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ыбель над бездно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Колпахчієв М.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Щасливий шанс (4 с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Счастливый шан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Якубовський Г.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ат (10 с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Палач)Реж. Нікіфоров В.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еракл (Дорога додому) (12 с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Геракл (Дорога дом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Бабенко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Турецький транзит (8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Турецкий транз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Алієв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чителі (8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Уч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Акопян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учі війни (8 с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Сучьи войны)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Борц М.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Обійми мене (2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Обними меня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Демченко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ама Люба (4 с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Мама Люб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Демченко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ленка з Почитанки (4 с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Аленка из Почита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Демченко М.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Останній яничар (20 сер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ледний яныч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Мохов О., Гойда А.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анове-товариші (8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Господа-товарищ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Сєріков В., Аравін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Орлова та Олександров (16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Орлова и Александ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Москаленко В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а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їн гай 2 (36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Марьина роща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Сєров Є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Шаманка (20 с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Шама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Богуславська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улиці розбитих ліхтарів-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Улицы разбитых фонарей 14, 1- 36 с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Захар’єв В., Саєтгалієв В.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Аромат шипшини (20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Аромат шипл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Мирошник Т.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Аромат шипшини-2 (12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Аромат шиплвника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Мирошник 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никлі без вісті (30 с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опавшие без ве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Мазунов А.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Не залишай мене любов (4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Не покидай меня любов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Фокін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Час збирати (Дочки-матері) (4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Время собирать (Дочки матери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Устюгов В.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ров з молоком (2 с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Кровь с моло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Хван О.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Я не зможу тебе забути (4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Я не смогу тебя забы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Хван О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Сліпий розрахунок (4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Слепой расч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Антипенко А.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53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озірвані нитки (Синівський борг) (4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Разорванные нити (Сыновский долг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Канівченко А.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ато для Софії (4 с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апа для Соф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Лялін С.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55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Я  все подолаю (4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Я все преодоле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Мужжухін 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Не в хлопцях щастя (2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Не в парнях счас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Ангеліна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нша сім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4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Другая семь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Кананович О.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супереч всьом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4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Вопреки все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Арапов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ді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4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Надежда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Насибулін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зкаянн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16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Раская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Суботіна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вах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12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Свать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Морозов 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Безсоння (16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Бессонн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Мармонов А.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се спочатку (4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Все снача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Мармонов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бре ім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(12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Доброе им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Аравін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Сильніше долі (16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Сильне судьб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Хван О.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емський лікар. Кохання на перекір(20 сер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Земский доктор. Любовь вопре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Павловський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інус один (4 с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Минус од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Ройзман І.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анове-товариші-2 (8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Господа-товарищ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Сєріков В.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іла ніч (4 сер.) (Белая ноч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Якімчук О.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ипробувальний термін (2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Испытательный ср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Нурісламов І.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Чужий серед своїх (16 се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Чужой среди сво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Пляскін 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Таємниці слідства -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Тайны следствия -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Кандидатов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ідчий Прота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Следователь Протас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Фролов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хня у Париж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Кухня в Париже)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Дьяченко 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хня кухні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Кухня кухни)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Дьяченко 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ий на спо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Легок на помине)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Абізов Є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ісімдесят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осьмидесятые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4 сез., 52-73 сер.)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Девкіна 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імейний бізн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Семейный бизнес)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Чистіков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желі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Анжелика)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Новікова Р., Маслов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івчата зрозумію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евочки поймут)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Нагорний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Мама в законі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Мама в закон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Вассербаум М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ерелітні птах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Перелетные птиц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Дробязко 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озум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Умник),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Алпатов 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Три зі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Три звезды)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зовський М.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есогоров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Якщо ти не зі мно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Если 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со мн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Можжухін 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люс лю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Плюс любов)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Карелін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Лікар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Врачиха)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Двігубська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уди йде кох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Куда уходит любов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Селиванов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Живемо тільки р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Живем только р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Штром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Моя дорога служанк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оя дорогая служа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Штром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Дольче  віта по-російські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Дольче вита по-русс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Штром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Скільки коштує біс в реб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Сколько стоит бес в ребр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Штром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ідміна всіх обмеж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Отмена всех огранич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Назіров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сока кух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Высокая кухня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Ніколаєв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естра моя, лю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Сестра моя, любов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Войтулевич 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іти, щоб повернути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Уйти, чт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 вернуть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. Анашкін Є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исти на ск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Письма на стекл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Грицкова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Практика)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Сілкін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Довга дорога додом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Долгий путь дом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Доброва-Кулікова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Альошкіна любов/Щасливе       житт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Алешкина любов/      Счастливая жиз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 Ніколаєва Є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Лягавий-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Легавый-2)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Фомин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 в Тоскан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од в Тоскан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)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Селіванов 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Фізрук (1-20 сер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изрук (1-20 с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Стуков Ф. та інш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Фізрук 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Физрук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Сєнцов С., Стуков 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Сюрприз для коханого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Сюрприз для любим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Селіванов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гляд із віч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Взгляд из вечност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Хван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дівец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Вдовец)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Рабій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Сім’я маніяка Беляє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Семья манияка Беляе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Назіров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Материнський інстинк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Материнский инстин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Штром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інець безшлюбності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Венец безбрач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Штром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Друзки кришталевого черевич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Осколки хрустальной туфельки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Мітін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се тільки починаєть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Все только начинаетс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Кузьмін 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зні к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Поздние цветы)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Кечаєв 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ам'ять сер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Память сердца)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Насибулін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ір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Звез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Мелікян А.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асиліса (сері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Василиса (сериа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Сіверс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Таль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Тальянка)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Звездаков Є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пустка лі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Отпуск летом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ж. Насибулін 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есною розквітає лю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Весной расцветает люб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Аравін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р мені (Дон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ерь мне(Дон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Дроздов 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 можуть королі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сё когут кор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Музальова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м, де 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ам, где 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Фоліянц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 вас буде ди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 вас будет ребен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Цабадзе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 більше не бою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Я больше не бою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Максимов 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фесіона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офессион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Дзотцієв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ролева бандиті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оролева бандит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 Кузьмін 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сень та чудовис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асавец и чудовищ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Криворучко 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л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еревенщ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Устюгов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лич, і я прий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зови, и я прийд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Якубовський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н як жит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н как жиз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Двигубська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убровсь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убровсь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Вартанов О., Міхановський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удотворець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удотворец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Константинов 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путін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путин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Малюков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уже житт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ужая жиз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Пуустусмаа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ур`єр з раю (міні-серіал)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урьер из р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Хлібородов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шу повірити мені на сл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ошу поверить мне на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Герчиков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н за бат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ын за от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Гігінешвілі Р., Когуашвілі 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ра рушниц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тарое руж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Бєлєвич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інка в біді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Женщины в бе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Щербінін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р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ура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Стефанович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юблені жінки Казанов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Любимые женщины Казано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Бистрицький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тання електричка (Капустяна царівна)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следняя электричка (Капустная царев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Гресь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нових побачень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 новых сви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Вайсберг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рег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ре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Ангеліна Кі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абка жінк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лабая женщ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Аравін В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ід підборам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 каблу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Кирієнко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су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асо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.Кешишєв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Алхім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Алхим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Муратов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Гірко !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Горько !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Крижовніков 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Дізна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Дознав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Коршунов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істки (1-24 се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Кости (1-24 се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Коршунов 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Мисливці за голо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Охотники за голов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Шурховецький 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Чужий район –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Чужой район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Драка 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щавай, кохан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ощай, любимая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 Званцова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оки станиця сп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ка станица спит) (55-254 с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ж.Бата Нед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2-12T08:21:00Z</dcterms:modified>
  <cp:revision>3</cp:revision>
  <dc:subject/>
  <dc:title>Дані за 2015 рік,</dc:title>
</cp:coreProperties>
</file>