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ВІ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повторне відстеження результативності регуляторного а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1. Вид та назва регуляторного акта</w:t>
      </w:r>
    </w:p>
    <w:p>
      <w:pPr>
        <w:pStyle w:val="Normal"/>
        <w:ind w:firstLine="851"/>
        <w:jc w:val="both"/>
        <w:rPr/>
      </w:pPr>
      <w:r>
        <w:rPr/>
        <w:t>Наказ Держкіно від 15.03.2023  № 32 «Про затвердження Порядку прийняття рішення Радою з державної підтримки кінематографії та Порядку проведення творчого конкурсу (пітчингу)», зареєстрований в Міністерстві юстиції України 13.06.2023 за № 978/40034 (далі – Наказ)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2. Назва виконавця заходів з відстеження</w:t>
      </w:r>
    </w:p>
    <w:p>
      <w:pPr>
        <w:pStyle w:val="Normal"/>
        <w:ind w:firstLine="851"/>
        <w:jc w:val="both"/>
        <w:rPr/>
      </w:pPr>
      <w:r>
        <w:rPr/>
        <w:t>Державне агентство України з питань кіно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3. Цілі прийняття акта</w:t>
      </w:r>
    </w:p>
    <w:p>
      <w:pPr>
        <w:pStyle w:val="Normal"/>
        <w:ind w:firstLine="851"/>
        <w:jc w:val="both"/>
        <w:rPr/>
      </w:pPr>
      <w:r>
        <w:rPr/>
        <w:t>Наказ прийнятий з метою удосконалення механізму проведення творчого конкурсу (пітчингу) та прийняття рішення Радою з державної підтримки кінематографії про надання державної  підтримки у формах, передбачених пунктами 1-3 частини першої статті 7 Закону України «Про державну підтримку кінематографії в Україні» та створення сприятливих умов для розвитку кіновиробництва, встановлення прозорих процедур здійснення фінансування державою проєктів у сфері кінематографії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4. Строк виконання заходів з відстеження</w:t>
      </w:r>
    </w:p>
    <w:p>
      <w:pPr>
        <w:pStyle w:val="Normal"/>
        <w:ind w:firstLine="851"/>
        <w:jc w:val="both"/>
        <w:rPr/>
      </w:pPr>
      <w:r>
        <w:rPr/>
        <w:t>Заходи з відстеження здійснювались у період з 01.01.2024 по 31.12.2024 після здійснення базового відстеження акта, яке проводилося  з моменту набрання актом чинності до кінця звітного 2023 року (з 07.07.2023 по 31.12.2023)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5. Тип відстеження</w:t>
      </w:r>
    </w:p>
    <w:p>
      <w:pPr>
        <w:pStyle w:val="Normal"/>
        <w:ind w:firstLine="851"/>
        <w:jc w:val="both"/>
        <w:rPr/>
      </w:pPr>
      <w:r>
        <w:rPr/>
        <w:t>Повторне відстеження результативності регуляторного акта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6. Методи одержання результатів відстеження</w:t>
      </w:r>
    </w:p>
    <w:p>
      <w:pPr>
        <w:pStyle w:val="Normal"/>
        <w:ind w:firstLine="851"/>
        <w:jc w:val="both"/>
        <w:rPr/>
      </w:pPr>
      <w:r>
        <w:rPr/>
        <w:t>Під час проведення заходів з відстеження застосовувався статистичний метод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7. 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851"/>
        <w:jc w:val="both"/>
        <w:rPr/>
      </w:pPr>
      <w:r>
        <w:rPr/>
        <w:t>Протягом періоду виконання заходів з повторного відстеження результативності регуляторного акта Держкіно велась аналітична робота щодо результатів його застосування.</w:t>
      </w:r>
    </w:p>
    <w:p>
      <w:pPr>
        <w:pStyle w:val="Normal"/>
        <w:ind w:firstLine="851"/>
        <w:jc w:val="both"/>
        <w:rPr/>
      </w:pPr>
      <w:r>
        <w:rPr/>
        <w:t>У 2024 році проведено 19-й конкурсний відбір кінопроєктів за тематичними напрямами.</w:t>
      </w:r>
    </w:p>
    <w:p>
      <w:pPr>
        <w:pStyle w:val="Normal"/>
        <w:ind w:firstLine="851"/>
        <w:jc w:val="both"/>
        <w:rPr/>
      </w:pPr>
      <w:r>
        <w:rPr/>
        <w:t>Відповідно до Порядку та критеріїв проведення творчого конкурсу (пітчингу), затвердженого наказом Державного агентства України з питань кіно 15 березня 2023 року №32, зареєстрованого в Міністерстві юстиції України 13 червня 2023 року №979/40035 Рада прийняла рішення включити до переліку кінопроєктів-переможців Дев’ятнадцятого конкурсного відбору Держкіно 96 кінопроєктів за 12 напрямками.</w:t>
      </w:r>
    </w:p>
    <w:p>
      <w:pPr>
        <w:pStyle w:val="Normal"/>
        <w:ind w:firstLine="851"/>
        <w:jc w:val="both"/>
        <w:rPr/>
      </w:pPr>
      <w:r>
        <w:rPr/>
        <w:t>Також, станом на 31.12.2024 року укладено 49 договорів на суму 518 843 930,47 грн., а саме:</w:t>
      </w:r>
    </w:p>
    <w:p>
      <w:pPr>
        <w:pStyle w:val="Normal"/>
        <w:ind w:firstLine="851"/>
        <w:jc w:val="both"/>
        <w:rPr/>
      </w:pPr>
      <w:r>
        <w:rPr/>
        <w:t>- 21 ігровий повнометражний фільм;</w:t>
      </w:r>
    </w:p>
    <w:p>
      <w:pPr>
        <w:pStyle w:val="Normal"/>
        <w:ind w:firstLine="851"/>
        <w:jc w:val="both"/>
        <w:rPr/>
      </w:pPr>
      <w:r>
        <w:rPr/>
        <w:t>- 14 неігрові повнометражні фільми;</w:t>
      </w:r>
    </w:p>
    <w:p>
      <w:pPr>
        <w:pStyle w:val="Normal"/>
        <w:ind w:firstLine="851"/>
        <w:jc w:val="both"/>
        <w:rPr/>
      </w:pPr>
      <w:r>
        <w:rPr/>
        <w:t>- 9 ігрових телесеріалів;</w:t>
      </w:r>
    </w:p>
    <w:p>
      <w:pPr>
        <w:pStyle w:val="Normal"/>
        <w:ind w:firstLine="851"/>
        <w:jc w:val="both"/>
        <w:rPr/>
      </w:pPr>
      <w:r>
        <w:rPr/>
        <w:t>- 4 неігрові телефільми;</w:t>
      </w:r>
    </w:p>
    <w:p>
      <w:pPr>
        <w:pStyle w:val="Normal"/>
        <w:ind w:firstLine="851"/>
        <w:jc w:val="both"/>
        <w:rPr/>
      </w:pPr>
      <w:r>
        <w:rPr/>
        <w:t>- 1 анімаційний фільм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8. Кількісні та якісні значення показників результативності акта</w:t>
      </w:r>
    </w:p>
    <w:p>
      <w:pPr>
        <w:pStyle w:val="Normal"/>
        <w:ind w:firstLine="851"/>
        <w:jc w:val="both"/>
        <w:rPr/>
      </w:pPr>
      <w:r>
        <w:rPr/>
        <w:t>Основним показником результативності регуляторного акта є удосконалення механізму проведення творчого конкурсу (пітчингу) та прийняття рішення Радою з державної підтримки кінематографії про надання державної  підтримки у формах, передбачених пунктами 1-3 частини першої статті 7 Закону України «Про державну підтримку кінематографії в Україні» та створення сприятливих умов для розвитку кіновиробництва, встановлення прозорих процедур здійснення фінансування державою проєктів у сфері кінематографії.</w:t>
      </w:r>
    </w:p>
    <w:p>
      <w:pPr>
        <w:pStyle w:val="Normal"/>
        <w:ind w:firstLine="851"/>
        <w:jc w:val="both"/>
        <w:rPr/>
      </w:pPr>
      <w:r>
        <w:rPr/>
        <w:t>У 2023 році, не зважаючи на відсутність конкурсних відборів, з метою забезпечення діяльності Ради з державної підтримки кінематографії були проведені 11 засідань Ради з державної підтримки кінематографії, за результатом яких було прийнято 241 рішення щодо забезпечення виконання договірних зобов’язань за укладеними між Державним агентством України з питань кіно та суб’єктами кінематографії правочинами.</w:t>
      </w:r>
    </w:p>
    <w:p>
      <w:pPr>
        <w:pStyle w:val="Normal"/>
        <w:ind w:firstLine="851"/>
        <w:jc w:val="both"/>
        <w:rPr/>
      </w:pPr>
      <w:r>
        <w:rPr/>
        <w:t>Завдяки прийнятих Радою з державної підтримки кінематографії рішень було забезпечено завершення суб’єктами кінематографії виробництва (створення) 19 фільмів на загальну суму державної підтримки 237 973 140,00  грн.</w:t>
      </w:r>
    </w:p>
    <w:p>
      <w:pPr>
        <w:pStyle w:val="Normal"/>
        <w:ind w:firstLine="851"/>
        <w:jc w:val="both"/>
        <w:rPr/>
      </w:pPr>
      <w:r>
        <w:rPr/>
        <w:t>Відсутність показників результативності акта у 2022 році обумовлені введенням правового режиму воєнного стану, скороченням видатків та бюджетного кредитування, яке унеможливило організацію та проведення творчих конкурсів.</w:t>
      </w:r>
    </w:p>
    <w:p>
      <w:pPr>
        <w:pStyle w:val="Normal"/>
        <w:ind w:firstLine="851"/>
        <w:jc w:val="both"/>
        <w:rPr/>
      </w:pPr>
      <w:r>
        <w:rPr/>
        <w:t>У 2021 році проведено 20 засідань Ради та прийнято 474 рішень.</w:t>
      </w:r>
    </w:p>
    <w:p>
      <w:pPr>
        <w:pStyle w:val="Normal"/>
        <w:ind w:firstLine="851"/>
        <w:jc w:val="both"/>
        <w:rPr/>
      </w:pPr>
      <w:r>
        <w:rPr/>
        <w:t>Забезпечена реалізація рішень Ради з державної підтримки кінематографії щодо надання державної підтримки суб’єктам кінематографії у порядку та формах, визначених Законом України «Про державну підтримку кінематографії», у тому числі укладено 30 договорів на виробництво та розповсюдження національних фільмів на умовах державного замовлення та державної фінансової підтримки на загальну суму 196264960 гривень, з яких 10 - на ігрові короткометражні фільми, 7 – на ігрові повнометражні фільми, 7 – на неігрові повнометражні фільми, 2 – на ігрові серіали, 2 – на анімацію короткого метру, 1 – на неігровий короткометражний фільм, 1 – на анімаційний телесеріал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851"/>
        <w:jc w:val="both"/>
        <w:rPr/>
      </w:pPr>
      <w:r>
        <w:rPr/>
        <w:t>На підставі результатів повторного відстеження результативності регуляторного акта, можна зробити висновок, що його реалізація сприяє визначенню прозорого механізму спрямування бюджетних коштів, а також дозволяє залучити до реалізації заходів суб’єктів кінематографії та визначено чіткі та зрозумілі процедурні моменти під час конкурсного відбору з метою прийняття рішення про надання державної підтримки.</w:t>
      </w:r>
    </w:p>
    <w:p>
      <w:pPr>
        <w:pStyle w:val="Normal"/>
        <w:ind w:firstLine="851"/>
        <w:jc w:val="both"/>
        <w:rPr/>
      </w:pPr>
      <w:r>
        <w:rPr/>
        <w:t>Ступінь досягнення визначених цілей є належним. Регуляторний акт відповідає принципам державної регуляторної політики.</w:t>
      </w:r>
    </w:p>
    <w:p>
      <w:pPr>
        <w:pStyle w:val="Normal"/>
        <w:ind w:firstLine="851"/>
        <w:jc w:val="both"/>
        <w:rPr/>
      </w:pPr>
      <w:r>
        <w:rPr/>
        <w:t>Оцінка результатів та ступеня досягнення визначених цілей проводитиметься у рамках періодичного відстеження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.в.о. Голови                                                                                           Максим АЛЕКСАНДРОВ</w:t>
      </w:r>
    </w:p>
    <w:p>
      <w:pPr>
        <w:pStyle w:val="Normal"/>
        <w:jc w:val="both"/>
        <w:rPr/>
      </w:pPr>
      <w:r>
        <w:rPr>
          <w:b/>
          <w:bCs/>
        </w:rPr>
        <w:t>«17» квітня 2024р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Rvts44">
    <w:name w:val="rvts44"/>
    <w:basedOn w:val="Style11"/>
    <w:qFormat/>
    <w:rPr/>
  </w:style>
  <w:style w:type="character" w:styleId="Rvts78">
    <w:name w:val="rvts78"/>
    <w:basedOn w:val="Style11"/>
    <w:qFormat/>
    <w:rPr/>
  </w:style>
  <w:style w:type="character" w:styleId="Suxvcd">
    <w:name w:val="suxvcd"/>
    <w:basedOn w:val="Style11"/>
    <w:qFormat/>
    <w:rPr/>
  </w:style>
  <w:style w:type="character" w:styleId="Rvts15">
    <w:name w:val="rvts15"/>
    <w:basedOn w:val="Style11"/>
    <w:qFormat/>
    <w:rPr/>
  </w:style>
  <w:style w:type="character" w:styleId="Style12">
    <w:name w:val="Основний текст Знак"/>
    <w:qFormat/>
    <w:rPr>
      <w:sz w:val="28"/>
      <w:lang w:val="ru-RU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Rvts82">
    <w:name w:val="rvts82"/>
    <w:qFormat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11">
    <w:name w:val="1"/>
    <w:basedOn w:val="Normal"/>
    <w:next w:val="Style17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5:00Z</dcterms:created>
  <dc:creator>LIDA</dc:creator>
  <dc:description/>
  <cp:keywords/>
  <dc:language>en-US</dc:language>
  <cp:lastModifiedBy>Анна САМ-ДАЛІРІ</cp:lastModifiedBy>
  <cp:lastPrinted>2025-04-15T17:51:00Z</cp:lastPrinted>
  <dcterms:modified xsi:type="dcterms:W3CDTF">2025-04-18T09:45:00Z</dcterms:modified>
  <cp:revision>9</cp:revision>
  <dc:subject/>
  <dc:title>В період часу з 13</dc:title>
</cp:coreProperties>
</file>